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2.06.2018 року              № 140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День скорботи і вшан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м’яті жертв війни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виконання листа заступника голови Закарпатської обласної державної адміністрації від 19.06.2018р. № 06-17/1402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за участю керівництва Чопської міської ради із залученням ветеранів та громадськості відповідний меморіальний захід з нагоди Дня скорботи і вшанування пам’яті жертв війни в Україні, зокрема, церемонію покладання вінків та квітів до Меморіалу загиблим-визволителям міста Чоп 22 червня 2018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йному відділу забезпечити організацію приспущення державних прапорів на будинках та спорудах органів влади, державних підприємств, установ та організацій та вивішення їх із чорними стрічками 22 червня 2018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рганізаційному відділу про проведені заходи проінформувати в паперовому та електронному варіанті департамент інформаційної діяльності та комунікацій з громадськістю Закарпатської обласної державної адміністрації до 27 червня 2018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централізованого бухгалтерського обліку (Філіпенкова Н.В.) здійснити фінансування витрат у зв’язку з проведенням меморіального заходу з нагоди Дня скорботи і вшанування пам’яті жертв війни в Україні за рахунок коштів міської Програми розвитку органів місцевого самоврядування на 2016-2020 роки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кошторису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озпорядження покласти на заступника міського голови – керуючого справами виконавчого комітету Чопської міської ради Плиска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 розпорядження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Чопського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від 22.06.2018 р. № 14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трат у зв’язку з проведенням меморіального заходу з нагоди Дня скорботи і вшанування пам’яті жертв війни в Украї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дбання квітів </w:t>
        <w:tab/>
        <w:tab/>
        <w:t>-</w:t>
        <w:tab/>
        <w:t xml:space="preserve">350,00 гр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6-06-21T18:01:00Z</cp:lastPrinted>
  <dcterms:modified xsi:type="dcterms:W3CDTF">2018-06-22T08:23:00Z</dcterms:modified>
  <cp:revision>126</cp:revision>
  <dc:subject/>
  <dc:title/>
</cp:coreProperties>
</file>