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06.2018 року                             № 121</w:t>
      </w:r>
    </w:p>
    <w:p>
      <w:pPr>
        <w:pStyle w:val="Heading5"/>
        <w:rPr>
          <w:b/>
          <w:b/>
          <w:i/>
          <w:i/>
          <w:szCs w:val="28"/>
        </w:rPr>
      </w:pPr>
      <w:r>
        <w:rPr/>
        <w:t xml:space="preserve">  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скликання 30 сесії  Чопськ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ї ради VII скликанн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п. 1 ст. 16 Регламенту Чопської міської ради VII скликання, скликати 12 червня 2018 року о 10.00 год. в приміщенні залу засідань Чопської міської ради  (м. Чоп, вул. Берег, 2) 30 сесію Чопської міської ради VII скликання  з наступним порядком денни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иконання бюджету міста за січень-березень 2018 року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 внесення змін до Програми розвитку фізичної культури і спорту на 2017-2022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несення змін до Програми створення та накопичення міського матеріального резерву та засобів індивідуального захисту органів дихання непрацюючого населення м. Чоп на 2017-2020 рок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 затвердження Міської програми «Проведення дворазової (весняно-осінньої) дератизації у м. Чоп на 2018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Програму фінансової підтримки комунальних підприємств м. Чоп на 2018-2020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схвалення міської програми «Впровадження системи вуличного відеоспостереження в  м. Чоп на 2018-2020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внесення змін до Додатку до Програми управління об’єктами комунальної власності територіальної громади м. Чоп на 2017-2019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/>
        <w:t xml:space="preserve"> </w:t>
      </w:r>
      <w:r>
        <w:rPr>
          <w:sz w:val="28"/>
          <w:szCs w:val="28"/>
          <w:lang w:val="uk-UA"/>
        </w:rPr>
        <w:t>Про внесення змін до  Програми соціально-економічного розвитку м. Чоп на 2018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 внесення змін до рішення міської ради від 20 грудня 2017 року № 9  «Про міський бюджет на 2018 рік» (зі змінами від 14.03.2018р. № 10, зі змінами від 25.04.2018 р. № 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 встановлення місцевих податків та зборів в м. Чоп на 2019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встановлення вартості на платні медичні послуги, які надаються КЗ Чопської міської ради «Чопська міська лікар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встановлення вартості на платні медичні послуги, які надаються Комунальним некомерційним підприємством Чопської міської ради Закарпатської області «Чопський центр первинної медико-санітарної допомоги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Про надання згоди на передачу будівлі гуртожитку по вул. Головній, 12 в оперативне управління ГО «Українська асоціація інвалідів АТ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затвердження умов конкурсу нерухомого майна алергологічного відділення за адресою: Закарпатська область, Тячівський район, смт. Солотвино, вул. Зарічна, 23 (Добролюбов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 внесення змін до рішення 11 сесії 7 скликання Чопської міської ради від 08.07.2016 року № 2 (структура, штат та чисельність апарат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</w:t>
      </w:r>
      <w:r>
        <w:rPr/>
        <w:t xml:space="preserve"> </w:t>
      </w:r>
      <w:r>
        <w:rPr>
          <w:sz w:val="28"/>
          <w:szCs w:val="28"/>
          <w:lang w:val="uk-UA"/>
        </w:rPr>
        <w:t>Про план роботи Чопської міської ради на ІІ півріччя 2018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 Про внесення змін до рішення 36 сесії 5 скликання Чопської міської ради від 25.06.2010 р. № 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 передачу  безоплатно у власність земельну ділянку  для будівництва та обслуговування жилого будинку, господарських будівель та спору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 Про передачу  безоплатно у власність земельну ділянку  для будівництва та обслуговування жилого будинку, господарських будівель та спору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Про передачу  безоплатно у власність земельну ділянку  для будівництва та обслуговування жилого будинку, господарських будівель та спору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ро передачу  безоплатно у власність земельну ділянку  для будівництва та обслуговування жилого будинку, господарських будівель та спору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Про передачу  безоплатно у власність земельну ділянку  для будівництва та обслуговування жилого будинку, господарських будівель та спору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Про надання  дозволу  на розробку технічної документації із землеустрою  щодо встановлення (відновлення) меж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Про затвердження проекту землеустрою щодо відведення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ро затвердження технічної документації із землеустрою щодо інвентаризації земель комунальної форми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. Про відмову у наданні дозволу на розробку проекту землеустрою щодо відведення земельних ділян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7. Про відмову у наданні дозволу на розробку проекту землеустрою щодо відведення земельних ділян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. Про відмову у наданні дозволу на розробку проекту землеустрою щодо відведення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Різ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В. Самардак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Style15">
    <w:name w:val=" Знак Знак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2:00Z</dcterms:created>
  <dc:creator>Org2</dc:creator>
  <dc:description/>
  <cp:keywords/>
  <dc:language>en-US</dc:language>
  <cp:lastModifiedBy>Zhurnalist</cp:lastModifiedBy>
  <cp:lastPrinted>2018-01-16T10:19:00Z</cp:lastPrinted>
  <dcterms:modified xsi:type="dcterms:W3CDTF">2018-06-01T08:40:00Z</dcterms:modified>
  <cp:revision>16</cp:revision>
  <dc:subject/>
  <dc:title/>
</cp:coreProperties>
</file>