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6.2018 року              № 133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значення в місті 22-ї річниці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онституції України та 73-ї річниц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ходження Закарпаття до склад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08.06.2018р. № 361, з метою формування високого рівня правової свідомості та культури, виховання поваги громадян до Основного Закону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ступнику міського голови, керуючому справами спільно з Управлінням освіти, культури, молоді і спорту до 28.06.2018р. організувати та забезпечити проведення у місті урочистих зборів, святкових концертів, інших заходів присвячених 22-й річниці Конституції України та 73-й річниці входження Закарпаття до склад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П ЧМР «Чистий Чоп» до 28.06.2018р. провести роботу з благоустрою та впорядкування пам’ятників і пам’ятних знаків в мі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міського господарства з метою належного відзначення у місті 22-ї річниці Конституції України та 73-ї річниці входження Закарпаття до складу України забезпечити відповідне святкове оформ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правлінню освіти, культури, молоді і спорту протягом червня 2018 року спільно з директором Будинку культури (Сентипал В.І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 Організувати та провести в міському будинку культури інформаційно-просвітницькі тематичні заходи спрямовані на єднання суспільства, зміцнення громадського взаєморозуміння у питаннях національної історії, становлення демократичної держави, донесення інформації про історію конституціоналізму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Організувати в бібліотечних закладах міста тематичні експозиції, книжкові виставки, присвячені Конституції України та історії української законотворч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Відділу з питань режимно-секретної та мобілізаційної роботи, ТЕБ і НС вжити заходи із забезпечення громадського порядку та безпеки громадян під час проведення урочистих зборів присвячених 22-й річниці Конституції України та 73-й річниці входження Закарпаття до складу України.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Виконавцям даного розпорядження до 05.07.2018р. надати Організаційному відділу (Пилип М.В.) інформацію про стан його вико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Організаційному відділу (Пилип М.В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Інформацію про проведені у місті заходи присвячені 22-й річниці Конституції України та 73-й річниці входження Закарпаття до складу України висвітлити у доступних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Про виконання заходів даного розпорядження проінформувати департамент інформаційної діяльності та комунікацій з громадськістю Закарпатської обласної державної адміністрації до 09.07.2018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Контроль за виконанням даного розпорядження покласти на заступника міського голови, керуючого справами Плиск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Самардак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8-06-20T16:40:00Z</cp:lastPrinted>
  <dcterms:modified xsi:type="dcterms:W3CDTF">2018-06-20T13:41:00Z</dcterms:modified>
  <cp:revision>161</cp:revision>
  <dc:subject/>
  <dc:title/>
</cp:coreProperties>
</file>