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uk-UA"/>
        </w:rPr>
        <w:t>19.06.2018</w:t>
      </w:r>
      <w:r>
        <w:rPr>
          <w:sz w:val="28"/>
          <w:szCs w:val="28"/>
        </w:rPr>
        <w:t xml:space="preserve"> року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3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чергування 28 червня – 01 липня 2018 року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2 Закону України „Про місцеве самоврядування в Україні”, з метою забезпечення вирішення невідкладних питань життєдіяльності міста протягом святкових і вихідних днів з 28 червня – 01 липня 2018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становити наступний графік чергування відповідальних працівників виконавчого комітету Чопської міської рад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3240"/>
      </w:tblGrid>
      <w:tr>
        <w:trPr>
          <w:trHeight w:val="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ов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</w:tr>
      <w:tr>
        <w:trPr>
          <w:trHeight w:val="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06.2018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п Н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1124308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9.06.2018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ітєв 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5400994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06.2018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6095271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7.2018р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ізман Д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143233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дповідальним працівникам інформувати Закарпатську обласну державну адміністрацію про ситуацію в місті двічі в день (об 09.00 та 18.00 год.) за н.т. - 61 34 19, 69 60 78 та Чопського міського голо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ьким комунальним підприємствам Чопської міської ради до 26.06.2018 року встановити та надати графік чергування працівників та аварійних бригад протягом святкових і вихідних днів з 28 червня – 01 липня 2018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житлово-комунального господарства Гіжан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й  голова</w:t>
        <w:tab/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 xml:space="preserve">     В. Самардак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5:33:00Z</dcterms:created>
  <dc:creator>Org1</dc:creator>
  <dc:description/>
  <cp:keywords/>
  <dc:language>en-US</dc:language>
  <cp:lastModifiedBy>Zhurnalist</cp:lastModifiedBy>
  <cp:lastPrinted>2017-05-25T14:56:00Z</cp:lastPrinted>
  <dcterms:modified xsi:type="dcterms:W3CDTF">2018-06-20T08:19:00Z</dcterms:modified>
  <cp:revision>199</cp:revision>
  <dc:subject/>
  <dc:title/>
</cp:coreProperties>
</file>