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6.2018 року                              №  1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0 червня 2018 року о 14.00 год. в залі засідань Чопської міської ради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о план роботи Виконавчого комітету Чопської міської ради на ІІІ квартал 2018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 підготовку  закладів загальної середньої освіти міста до нового навчального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ро підготовку господарського комплексу та установ бюджетної сфери до роботи  в   осінньо – зимовий період 2018-2019 р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 надання дозволу на видалення зелених насаджень </w:t>
      </w:r>
    </w:p>
    <w:p>
      <w:pPr>
        <w:pStyle w:val="Normal"/>
        <w:rPr/>
      </w:pPr>
      <w:r>
        <w:rPr>
          <w:sz w:val="28"/>
          <w:szCs w:val="28"/>
          <w:lang w:val="uk-UA"/>
        </w:rPr>
        <w:t>5. Про надання дозволу на тимчасове користування окремими конструктив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ами благоустрою міста Чоп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 Програму медичного забезпечення і проведення безкоштовного зубопротезування ветеранів, інвалідів Великої Вітчизняної війни та учасників бойових дій на 2018 - 2021 рок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 xml:space="preserve">7. Про  схвалення  Програми зайнятості населення  м. Чоп  на 2018-2020 роки   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8. 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Самардак</w:t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6-16T11:47:00Z</cp:lastPrinted>
  <dcterms:modified xsi:type="dcterms:W3CDTF">2018-06-15T09:32:00Z</dcterms:modified>
  <cp:revision>232</cp:revision>
  <dc:subject/>
  <dc:title/>
</cp:coreProperties>
</file>