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5.2018 року                              №  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3 травня 2018 року о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за січень – березень 2018 року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Про роботу Відділу земельних відносин протягом 2017 року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Про роботу Організаційного відділу та стан розгляду звернень громадян  протягом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розпорядження Чопського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твердження Акту весняного комісійного обстеження вулично-дорожньої мережі м. Чо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 впорядкування адресного господар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 впорядкування адресного господар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ро приватизацію кварти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 м. Чоп, вул. Петефі, 5 кв. 38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Про приватизацію квартир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 адресою м. Чоп, вул. Спортивна, 3  к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ро приватизацію житлового приміщення у гуртожитку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ресою м. Чоп, вул. Пушкі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мната 99</w:t>
      </w:r>
      <w:r>
        <w:rPr>
          <w:sz w:val="28"/>
          <w:szCs w:val="28"/>
          <w:lang w:val="uk-UA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11. Про надання матеріальної допомоги мешканцям міста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12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 Про надання матеріальної допомоги мешканцям міста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1. Про надання матеріальної допомоги мешканцям міс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Про надання матеріальної допомоги мешканцям міст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Про надання матеріальної допомоги мешканцям міс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 Про надання матеріальної допомоги мешканцям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М. Чолавин</w:t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6-16T11:47:00Z</cp:lastPrinted>
  <dcterms:modified xsi:type="dcterms:W3CDTF">2018-05-18T07:44:00Z</dcterms:modified>
  <cp:revision>231</cp:revision>
  <dc:subject/>
  <dc:title/>
</cp:coreProperties>
</file>