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ід 23 квітня </w:t>
      </w:r>
      <w:r>
        <w:rPr>
          <w:b w:val="false"/>
          <w:sz w:val="28"/>
          <w:szCs w:val="28"/>
          <w:u w:val="single"/>
        </w:rPr>
        <w:t xml:space="preserve"> 2018</w:t>
      </w:r>
      <w:r>
        <w:rPr>
          <w:b w:val="false"/>
          <w:sz w:val="28"/>
          <w:szCs w:val="28"/>
        </w:rPr>
        <w:t xml:space="preserve"> р.                                  № </w:t>
      </w:r>
      <w:r>
        <w:rPr>
          <w:b w:val="false"/>
          <w:sz w:val="28"/>
          <w:szCs w:val="28"/>
          <w:u w:val="single"/>
        </w:rPr>
        <w:t>3</w:t>
      </w:r>
      <w:r>
        <w:rPr>
          <w:b w:val="false"/>
          <w:sz w:val="28"/>
          <w:szCs w:val="28"/>
        </w:rPr>
        <w:t xml:space="preserve">                                     м. ЧО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Комоні Л.Л., Орсагош О.В.,Голод О.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питання про включення до порядку денного додатков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питання щодо надання дозволу на розробку технічної документації щодо встановлення(відновлення) меж земельної ділянки в натурі (на місцевості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заяв про безоплатну передачу власність земельних ділянок громадян для будівництва та обслуговування жилих будинків, господарських будівель та споруд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заяв про надання дозволу на розробку технічної документації щодо встановлення(відновлення) меж земельних ділянок в натурі(на місцевост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згляд заяв, клопотань щодо надання дозволу на розробку проекту землеустрою щодо відведення земельної ділянки для будівництва та обслуговування індивідуального гаражу.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СЛУХА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дання відділу земельних відносин про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ння дозволу на розробку технічної документації  із землеустрою щодо інвентаризації земель, на яких розташовані об’єкти комунальної власності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Орсагош О.В., Комоні Л.Л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b w:val="false"/>
          <w:sz w:val="28"/>
          <w:szCs w:val="28"/>
        </w:rPr>
        <w:t xml:space="preserve">включити вищезазначене питання додатково до порядку денного та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ти  дозвіл на розробку технічної документації  із землеустрою щодо інвентаризації земель, на яких розташовані об’єкти комунальної власності, а саме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40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1.Земельна ділянка орієнтовною площею 0,08 га за адресою м.Чоп, вул.Петефі,12, на якій розташована каналізаційна насосна станція №1, для розміщення та експлуатації основних, підсобних і допоміжних будівель та споруд технічної інфраструктури(11.04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40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2. Земельна ділянка орієнтовною площею 0,02 га за адресою м.Чоп, вул. Миру,8В, на якій розташована каналізаційна насосна станція №2, для розміщення та експлуатації основних, підсобних і допоміжних будівель та споруд технічної інфраструктури(11.04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40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3.Земельна ділянка орієнтовною площею 0,02 га за адресою м.Чоп, вул..Московська,19Г, на якій розташована каналізаційна насосна станція №3, для розміщення та експлуатації основних, підсобних і допоміжних будівель та споруд технічної інфраструктури(11.04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40" w:hanging="0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.4.Земельна ділянка орієнтовною площею 0,02 га за адресою м.Чоп, вул..Берег,111А на якій розташована каналізаційна насосна станція №6, для розміщення та експлуатації основних, підсобних і допоміжних будівель та споруд технічної інфраструктури(11.04);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СЛУХАЛИ: </w:t>
      </w:r>
      <w:r>
        <w:rPr>
          <w:b w:val="false"/>
          <w:color w:val="000000"/>
          <w:sz w:val="28"/>
          <w:szCs w:val="28"/>
          <w:shd w:fill="FFFFFF" w:val="clear"/>
        </w:rPr>
        <w:t>заяви громадян про передачу у приватну власність земельних ділянок для будівництва та обслуговування жилих будинків, господарських будівель та споруд.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Голод О.В.,</w:t>
      </w:r>
      <w:r>
        <w:rPr>
          <w:b w:val="false"/>
          <w:color w:val="000000"/>
          <w:sz w:val="28"/>
          <w:szCs w:val="28"/>
          <w:shd w:fill="FFFFFF" w:val="clear"/>
        </w:rPr>
        <w:t>Орсагош О.В., Комоні Л.Л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rFonts w:eastAsia="Calibri"/>
          <w:b w:val="false"/>
          <w:sz w:val="28"/>
          <w:szCs w:val="28"/>
          <w:lang w:eastAsia="en-US"/>
        </w:rPr>
        <w:t>передати безоплатно у власність земельні ділянки наступним громадянам, а саме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2.1.гр. Шолтес Жолту Федоровичу земельну ділянку площею 0,07га, кадастровий номер 2111000000:11:018:0019 за адресою: м. Чоп, вул. Темето (Чапаєва), 7 для будівництва та обслуговування жилого будинку, господарських будівель та споруд;</w:t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2.</w:t>
      </w:r>
      <w:r>
        <w:rPr>
          <w:b w:val="false"/>
          <w:sz w:val="28"/>
          <w:szCs w:val="28"/>
        </w:rPr>
        <w:t>гр. Балог Шандору Берталоновичу земельну ділянку площею 0.0820 га, кадастровий номер 2111000000:11:016:0007 за адресою: м. Чоп, вул. Західна, б/н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.СЛУХАЛИ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 xml:space="preserve">заяви громадян про надання дозволу на розробку технічної документації із землеустрою щодо встановлення (відновлення) меж в натурі </w:t>
      </w:r>
    </w:p>
    <w:p>
      <w:pPr>
        <w:pStyle w:val="Style19"/>
        <w:spacing w:before="0" w:after="0"/>
        <w:ind w:left="54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( на місцевості) земельних ділянок.</w:t>
      </w:r>
    </w:p>
    <w:p>
      <w:pPr>
        <w:pStyle w:val="Style19"/>
        <w:spacing w:before="0" w:after="0"/>
        <w:ind w:left="54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  <w:r>
        <w:rPr>
          <w:color w:val="000000"/>
          <w:sz w:val="28"/>
          <w:szCs w:val="28"/>
          <w:shd w:fill="FFFFFF" w:val="clear"/>
        </w:rPr>
        <w:t>Голод О.В., Комоні Л.Л.,Орсагош О.В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понувати сесії Чопської міської ради надати </w:t>
      </w:r>
      <w:r>
        <w:rPr>
          <w:sz w:val="28"/>
          <w:szCs w:val="28"/>
          <w:lang w:val="uk-UA"/>
        </w:rPr>
        <w:t xml:space="preserve">дозвіл на </w:t>
      </w:r>
      <w:r>
        <w:rPr>
          <w:rFonts w:eastAsia="Calibri"/>
          <w:sz w:val="28"/>
          <w:szCs w:val="28"/>
          <w:lang w:val="uk-UA" w:eastAsia="en-US"/>
        </w:rPr>
        <w:t>розробку технічної документації із землеустрою щодо встановлення (відновлення) меж в натурі ( на місцевості) земельних ділянок наступним громадянам, а саме:</w:t>
      </w:r>
    </w:p>
    <w:p>
      <w:pPr>
        <w:pStyle w:val="Normal"/>
        <w:ind w:left="540" w:hanging="0"/>
        <w:jc w:val="both"/>
        <w:rPr/>
      </w:pPr>
      <w:r>
        <w:rPr>
          <w:b w:val="false"/>
          <w:bCs/>
          <w:color w:val="181818"/>
          <w:sz w:val="28"/>
          <w:szCs w:val="28"/>
          <w:shd w:fill="FFFFFF" w:val="clear"/>
        </w:rPr>
        <w:t>3.1.1.гр. Лешко Марті Миколаївні на земельну ділянку орієнтовною площею 0,07га за адресою м.Чоп, вул.Квітова,34 для будівництва та обслуговування жилого будинку, господарських будівель та споруд;</w:t>
      </w:r>
    </w:p>
    <w:p>
      <w:pPr>
        <w:pStyle w:val="Normal"/>
        <w:ind w:left="540" w:hanging="0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b w:val="false"/>
          <w:bCs/>
          <w:color w:val="181818"/>
          <w:sz w:val="28"/>
          <w:szCs w:val="28"/>
          <w:shd w:fill="FFFFFF" w:val="clear"/>
        </w:rPr>
        <w:t>3.1.2.гр. Баторі Малвін Карлівні на земельну ділянку орієнтовною площею 0,06 га за адресою: м. Чоп, вул. Маяковського, буд.14 для будівництва та обслуговування жилого будинку, господарських будівель та споруд;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181818"/>
          <w:sz w:val="28"/>
          <w:szCs w:val="28"/>
          <w:shd w:fill="FFFFFF" w:val="clear"/>
        </w:rPr>
        <w:t xml:space="preserve">3.1.3. Кота Марії Калманівні орієнтовною площею 0,10 га. за адресою м. Чоп вул. Нефелейч (Щорса) буд.3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;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4. гр. Волос Оксані Юріївні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орієнтовною площею 0,08 га. за адресою м. Чоп  вул. Квітова буд.36/2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Style19"/>
        <w:spacing w:before="0" w:after="0"/>
        <w:ind w:left="540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 за-</w:t>
      </w:r>
      <w:r>
        <w:rPr>
          <w:rFonts w:eastAsia="Calibri"/>
          <w:b/>
          <w:sz w:val="28"/>
          <w:szCs w:val="28"/>
          <w:lang w:val="uk-UA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, проти-0, утрималось-0.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СЛУХАЛИ: </w:t>
      </w:r>
      <w:r>
        <w:rPr>
          <w:rFonts w:eastAsia="Calibri"/>
          <w:b w:val="false"/>
          <w:sz w:val="28"/>
          <w:szCs w:val="28"/>
          <w:lang w:eastAsia="en-US"/>
        </w:rPr>
        <w:t>клопота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Релігійної громади реформатської церкви м.Чоп (інд. код. 26099616)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 розробку технічної документації   із землеустрою щодо встановлення (відновлення) меж земельної ділянки в натурі (на місцевості) орієнтовною площею 0,20 га, за адресою: м. Чоп, вул. Миру, б/н </w:t>
      </w:r>
      <w:r>
        <w:rPr>
          <w:rFonts w:eastAsia="Calibri"/>
          <w:b w:val="false"/>
          <w:sz w:val="28"/>
          <w:szCs w:val="28"/>
          <w:lang w:eastAsia="en-US"/>
        </w:rPr>
        <w:t>для будівництва і обслуговування будівель громадських та релігійних організацій (03.04).</w:t>
      </w:r>
    </w:p>
    <w:p>
      <w:pPr>
        <w:pStyle w:val="Normal"/>
        <w:ind w:left="540" w:hanging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,Орсагош О.В.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пропонувати сесії Чопської міської ради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дати </w:t>
      </w:r>
      <w:r>
        <w:rPr>
          <w:b w:val="false"/>
          <w:sz w:val="28"/>
          <w:szCs w:val="28"/>
        </w:rPr>
        <w:t>дозві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Релігійній громаді реформатської церкви м. Чоп(інд. код. 26099616)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 розробку технічної документації   із землеустрою щодо встановлення (відновлення) меж земельної ділянки в натурі (на місцевості) орієнтовною площею 0,20 га, за адресою: м. Чоп, вул. Миру, б/н </w:t>
      </w:r>
      <w:r>
        <w:rPr>
          <w:rFonts w:eastAsia="Calibri"/>
          <w:b w:val="false"/>
          <w:sz w:val="28"/>
          <w:szCs w:val="28"/>
          <w:lang w:eastAsia="en-US"/>
        </w:rPr>
        <w:t>для будівництва і обслуговування будівель громадських та релігійних організацій (03.04)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rFonts w:eastAsia="Calibri"/>
          <w:sz w:val="28"/>
          <w:szCs w:val="28"/>
          <w:lang w:val="uk-UA" w:eastAsia="en-US"/>
        </w:rPr>
        <w:t>розробку технічної документації із землеустрою щодо встановлення (відновлення) меж в натурі ( на місцевості) земельних ділянок наступним юридичним особам, а саме: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одання відділу земельних відносин про надання </w:t>
      </w:r>
      <w:r>
        <w:rPr>
          <w:b w:val="false"/>
          <w:bCs/>
          <w:color w:val="181818"/>
          <w:sz w:val="28"/>
          <w:szCs w:val="28"/>
          <w:shd w:fill="FFFFFF" w:val="clear"/>
        </w:rPr>
        <w:t>дозволу Територіальній громаді міста Чоп  в особі Чопської міської ради на розробку документації із землеустрою щодо відведення земельної ділянки орієнтовної площею 2,00 га за рахунок земель сільськогосподарського призначення – сіножаті для розміщення та експлуатації основних, підсобних і допоміжних будівель та споруд підприємств переробної, машинобудівної та іншої промисловості(11.02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>Голод О.В., Комоні Л.Л.</w:t>
      </w:r>
    </w:p>
    <w:p>
      <w:pPr>
        <w:pStyle w:val="Normal"/>
        <w:ind w:left="540" w:hanging="0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надати </w:t>
      </w:r>
      <w:r>
        <w:rPr>
          <w:bCs/>
          <w:color w:val="181818"/>
          <w:sz w:val="28"/>
          <w:szCs w:val="28"/>
          <w:shd w:fill="FFFFFF" w:val="clear"/>
        </w:rPr>
        <w:t xml:space="preserve">дозвіл </w:t>
      </w:r>
      <w:r>
        <w:rPr>
          <w:b w:val="false"/>
          <w:bCs/>
          <w:color w:val="181818"/>
          <w:sz w:val="28"/>
          <w:szCs w:val="28"/>
          <w:shd w:fill="FFFFFF" w:val="clear"/>
        </w:rPr>
        <w:t>Територіальній громаді міста Чоп  в особі Чопської міської ради на розробку документації із землеустрою щодо відведення земельної ділянки орієнтовної площею 2,00 га за рахунок земель сільськогосподарського призначення – сіножаті для розміщення та експлуатації основних, підсобних і допоміжних будівель та споруд підприємств переробної, машинобудівної та іншої промисловості(11.02)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СЛУХАЛИ: </w:t>
      </w:r>
      <w:r>
        <w:rPr>
          <w:rFonts w:eastAsia="Calibri"/>
          <w:b w:val="false"/>
          <w:sz w:val="28"/>
          <w:szCs w:val="28"/>
          <w:lang w:eastAsia="en-US"/>
        </w:rPr>
        <w:t>заяви громадян про надання дозволу на розробку проекту землеустрою щодо відведення земельної ділянки для будівництва та обслуговування жилих будинків, господарських будівель та споруд на території міста Чоп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Голод О.В., Комоні Л.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відмовити у </w:t>
      </w:r>
      <w:r>
        <w:rPr>
          <w:b w:val="false"/>
          <w:bCs/>
          <w:sz w:val="28"/>
          <w:szCs w:val="28"/>
          <w:shd w:fill="FFFFFF" w:val="clear"/>
        </w:rPr>
        <w:t>наданні    дозволу  на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розробку проекту   землеустрою  щодо відведення земельних  ділянок  за рахунок земель запасу міста для будівництва та обслуговування жилого будинку, господарських будівель та споруд наступним громадянам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sz w:val="28"/>
          <w:szCs w:val="28"/>
          <w:shd w:fill="FFFFFF" w:val="clear"/>
        </w:rPr>
        <w:t>4.1.1.гр. Красьоха Ярославу Вікторовичу, мешканцю м. Київ, вул.  Молдавська,5а  у наданні  дозволу  н</w:t>
      </w:r>
      <w:r>
        <w:rPr>
          <w:rStyle w:val="StrongEmphasis"/>
          <w:b w:val="false"/>
          <w:sz w:val="28"/>
          <w:szCs w:val="28"/>
          <w:shd w:fill="FFFFFF" w:val="clear"/>
        </w:rPr>
        <w:t>а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за рахунок земель запасу міста для будівництва та обслуговування жилого будинку, господарських будівель та споруд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</w:t>
      </w:r>
      <w:r>
        <w:rPr>
          <w:rStyle w:val="StrongEmphasis"/>
          <w:b/>
          <w:sz w:val="28"/>
          <w:szCs w:val="28"/>
          <w:shd w:fill="FFFFFF" w:val="clear"/>
        </w:rPr>
        <w:t>гр. Станкул Олександру Івановичу, мешканцю м. Чоп, пров. Прикордонний, 6/6 у наданні  дозволу  на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за рахунок земель запасу міста для будівництва та обслуговування жилого будинку, господарських будівель та спору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лова комісії</w:t>
        <w:tab/>
        <w:tab/>
        <w:tab/>
        <w:tab/>
        <w:tab/>
        <w:tab/>
        <w:tab/>
        <w:tab/>
        <w:t>Комоні Л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</w:t>
        <w:tab/>
        <w:tab/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5:00Z</dcterms:created>
  <dc:creator>SamLab.ws</dc:creator>
  <dc:description/>
  <cp:keywords/>
  <dc:language>en-US</dc:language>
  <cp:lastModifiedBy>User</cp:lastModifiedBy>
  <cp:lastPrinted>2018-01-24T14:32:00Z</cp:lastPrinted>
  <dcterms:modified xsi:type="dcterms:W3CDTF">2018-04-23T11:26:00Z</dcterms:modified>
  <cp:revision>178</cp:revision>
  <dc:subject/>
  <dc:title/>
</cp:coreProperties>
</file>