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2.03.2018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9</w:t>
      </w:r>
    </w:p>
    <w:p>
      <w:pPr>
        <w:pStyle w:val="Heading5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 відзначення в місті 79-ї річниц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олошення Карпатської Україн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26.02.2018 року № 119, з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відзначення 79-ї річниці проголошення Карпатської України, вшанування її Президента, Героя України А. Волошина та полеглих в бою карпатських січовиків, виховання в українців почуття національної гордості та патріотизм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рядити делегацію з м. Чоп на Красне поле поблизу м. Хуст для участі в урочистих заходах по відзначенню в області 79-ї річниці проголошення Карпатської України згідно додатку 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централізованого бухгалтерського обліку Чопської міської ради профінансувати видатки на прийняття участі делегації в урочистих заходах  по відзначенню в області 79-ї річниці проголошення Карпатської України згідно з кошторисом (додаток 2) за рахунок коштів передбачених в міському бюджеті по Програмі розвитку органів місцевого самоврядування на 2016-2020 ро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релігійним конфесіям міста провести 15 березня 2018 року екуменічні панахиди за загиблими у трагічних подіях 1938-1939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Управлінню освіти, культури, молоді і спорту (Лугова М.О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 Провести протягом березня 2018 року у навчальних закладах та закладах культури міста тематичні виховні години, лекції, книжкові, тематичні виставки з висвітлення подій, пов'язаних із проголошенням Карпатської України, а також державотворчої та політичної діяльності Героя України, Президента Карпатської України Августина Волошина та його сорат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протягом 2018 року належне вивчення у навчальних закладах міста подій, пов'язаних із проголошенням Карпатсько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йному відділу (Пилип М.В.) проінформувати про хід виконання розпорядження департамент інформаційної діяльності та комунікацій з громадськістю облдержадміністрації до 22 берез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В. Самардак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03-14T09:40:00Z</cp:lastPrinted>
  <dcterms:modified xsi:type="dcterms:W3CDTF">2018-03-14T14:15:00Z</dcterms:modified>
  <cp:revision>127</cp:revision>
  <dc:subject/>
  <dc:title/>
</cp:coreProperties>
</file>