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8.02.2018 року              № 40</w:t>
        <w:tab/>
        <w:tab/>
        <w:tab/>
        <w:tab/>
      </w:r>
    </w:p>
    <w:p>
      <w:pPr>
        <w:pStyle w:val="Heading5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благоустрій міс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15.02.2018р. № 86 «Про благоустрій населених пунктів, проведення акції “Закарпаттю - чисте довкілля”, місячника “Чисті узбіччя” та встановлення єдиного санітарного дня з очищення території області», з метою здійснення комплексу заходів щодо приведення території міста у належний санітарний стан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безстрокову акцію «Закарпаттю - чисте довкілля» та встановити п’ятницю днем санітарного очищення території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ступнику міського голови з питань житлово-комунального господарства Гіжан І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Організувати проведення дня благоустрою міста (суботник) 24 берез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абезпечити участь у Всеукраїнській акції «Зробимо Україну чистою разом!» 15 вересня 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Забезпечити належну роботу постійно діючої комісії з питань поводження з безхазяйними відход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міську комісію з організації проведення благоустрою міста та встановлення єдиного санітарного дня з очищення території міста у складі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місії взяти на контроль виконання завдань дан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У взаємодії із органами Національної поліції в Закарпатській області здійснити заходи щодо встановлення власників безхазяйних відходів відповідно до Постанови Кабінету Міністрів України від 03.08.1998р. № 1217 (в разі виявлення безхазяйних відход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ступнику міського голови з питань житлово-комунального господарства Гіжан І.С. спільно з КП ЧМР «Чистий Чоп» та відділом міського господар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 Здійснювати заходи щодо приведення у належний санітарний стан об’єктів міського значення і прилеглих до них території; прилеглу територію комунальних житлових будинків, пам’ятників, кладовища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 Забезпечити ліквідацію стихійних сміттєзвалищ і приведення у належний стан діючого сміттєзвалища та прилеглу до них територ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 очищення від сміття і приведення у належний санітарний стан узбіч та кюветів автомобільних доріг загального призначення та комуналь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Забезпечити оновлення надписів найменувань вулиць, площ, адміністративних будівель, вивісок, дорожніх знаків відповідно д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ступнику міського голови з питань житлово-комунального господарства Гіжан І.С. спільно з КП ЧМР «Чистий Чоп», відділом міського господарства та причетними установами розглянути можливість упорядкування прибережних смуг і русел водних об’єктів (при їх наявності), придорожніх та прирейкових смуг з очищенням їх від сміття, побутових і виробничих від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місії з видалення дерев, кущів, газонів і квітників у м. Чоп          розглянути можливість та надати пропозиції щодо посадки саджанців кущів та дерев, викорчовування та вирубування пошкоджених і сухих дер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Управлінню освіти, культури, молоді і спорту (Лугова М.О.) забезпечити проведення бесід, навчань, лекцій у закладах освіти міста, щодо поліпшення екологічного стану довкілля, у т.ч. під час поводження з відходами життєдіяльності громадян, благоустрою територій, поширення свідомого ставлення до збереження чистоти у побу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Фінансовому управлінню (Абрамова Н.Ф.) забезпечити пріоритетне спрямування коштів екологічного податку, що надходить до місцевого бюджету, на видатки для здійснення природоохоронних заходів з його реалізації відповідно до переліку видів діяльності, що належать до природоохорон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ідприємствам, установам, організаціям, ОСББ та власникам індивідуальних житлових будинків міста забезпечувати постійне прибирання прилегл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Визнати таким що втратило чинність розпорядження Чопського міського голови від 17.03.2017р. № 44 «Про благоустрій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ділу міського господарства про хід виконання розпорядження голови Закарпатської обласної державної адміністрації від 15.02.2018 року № 86, інформувати департамент інфраструктури, розвитку і утримання мережі автомобільних доріг загального користування місцевого значення та житлово-комунального господарства Закарпатської обласної державної адміністрації електронною поштою: </w:t>
      </w:r>
      <w:hyperlink r:id="rId3">
        <w:r>
          <w:rPr>
            <w:rStyle w:val="InternetLink"/>
            <w:sz w:val="28"/>
            <w:szCs w:val="28"/>
            <w:lang w:val="en-US"/>
          </w:rPr>
          <w:t>oblcomhosp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carpathi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до 15 квітня 2018 року (по формі згідно додатку 1) та двічі на місяць (до 14 та 28 числа) протягом 2018 року згідно встановленої форми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виконанням цього розпорядження покласти на заступника міського голови з питань житлово-комунального господарства Гіжан І.С. та міську комісію з організації проведення благоустрою міста та встановлення єдиного санітарного дня з очищення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</w:t>
        <w:tab/>
        <w:tab/>
        <w:tab/>
        <w:tab/>
        <w:tab/>
        <w:t xml:space="preserve">                              </w:t>
        <w:tab/>
        <w:t>М. Чолав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.02.2018р.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у роботу під час проведення дня благоустрою територ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уботника)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 березня 2018 року*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сто Чоп Закарпатської обла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які взяли участь у проведенні дня благоустро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о сміття, куб. 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рано територі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аджено дере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аджено кущ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</w:t>
        <w:tab/>
        <w:tab/>
        <w:tab/>
        <w:tab/>
        <w:tab/>
        <w:t xml:space="preserve">                              </w:t>
        <w:tab/>
        <w:t>М. Чолав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* Примітка: інформацію подавати електронною поштою: </w:t>
      </w:r>
      <w:r>
        <w:rPr>
          <w:sz w:val="20"/>
          <w:szCs w:val="20"/>
          <w:lang w:val="en-US"/>
        </w:rPr>
        <w:t>oblcomhos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rpathi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тел./факс - 612107, 61</w:t>
      </w:r>
      <w:r>
        <w:rPr>
          <w:sz w:val="20"/>
          <w:szCs w:val="20"/>
        </w:rPr>
        <w:t>3246</w:t>
      </w:r>
      <w:r>
        <w:rPr>
          <w:sz w:val="20"/>
          <w:szCs w:val="20"/>
          <w:lang w:val="uk-UA"/>
        </w:rPr>
        <w:t>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.02.2018р.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організації проведення благоустрою міста та встановлення єдиного санітарного дня з очищення території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АН                                                     заступник міського голови з питань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Ігор Степанович                                     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ЯЗІН                                                       провідний спеціаліст відділ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Геральдович                            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>ГОРИНЕЦЬКИЙ                                     начальник відділу міськ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Йосип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УТ                                                         в.о. директора КП ЧМР «Чистий Ч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мир Богд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ГОВА                                                   начальник Управління освіти,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>Марія Орестівна                                       молоді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                                        інспектор відділу з питань режим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олодимир Васильович                          секретної, мобілізаційної роботи, ТЕБ і НС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</w:t>
        <w:tab/>
        <w:tab/>
        <w:tab/>
        <w:tab/>
        <w:tab/>
        <w:t xml:space="preserve">                              </w:t>
        <w:tab/>
        <w:t>М. Чолавин</w:t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3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Чопського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___.02.2018р.№ 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акарпатської обласної державної адміністрації від 15.02.2018р. № 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Ч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1"/>
        <w:gridCol w:w="1021"/>
        <w:gridCol w:w="858"/>
        <w:gridCol w:w="633"/>
        <w:gridCol w:w="711"/>
        <w:gridCol w:w="858"/>
        <w:gridCol w:w="858"/>
        <w:gridCol w:w="799"/>
        <w:gridCol w:w="714"/>
        <w:gridCol w:w="621"/>
        <w:gridCol w:w="716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йменування адміністративно-територіаль-н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квідовано несанк-ціонованих сміттєз-валищ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орядковано сміттєзва-лищ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везе-но сміття, куб.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чищено дже-рел, русел, потічків, 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орядковано зон відпочинку, парків та скве-рів, о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порядковано кладо-вищ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чи-щено придорож-ніх смуг, канав та кюве-т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адже-но де-р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-різано де-р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рубано де-ре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о прибережних смуг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тра-чено коштів,тис.гр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Чо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</w:t>
        <w:tab/>
        <w:tab/>
        <w:tab/>
        <w:tab/>
        <w:tab/>
        <w:t xml:space="preserve">                              </w:t>
        <w:tab/>
        <w:t>М. Чолав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comhosp@carpathi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1:00Z</dcterms:created>
  <dc:creator>Org2</dc:creator>
  <dc:description/>
  <cp:keywords/>
  <dc:language>en-US</dc:language>
  <cp:lastModifiedBy>Zhurnalist</cp:lastModifiedBy>
  <cp:lastPrinted>2018-02-21T17:23:00Z</cp:lastPrinted>
  <dcterms:modified xsi:type="dcterms:W3CDTF">2018-03-01T09:52:00Z</dcterms:modified>
  <cp:revision>35</cp:revision>
  <dc:subject/>
  <dc:title/>
</cp:coreProperties>
</file>