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Закарпат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23.03.2018 року              № 74</w:t>
        <w:tab/>
        <w:tab/>
        <w:tab/>
        <w:tab/>
      </w:r>
    </w:p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порядження Чопського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ого голови від 28.02.2018 року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№ </w:t>
      </w:r>
      <w:r>
        <w:rPr>
          <w:b/>
          <w:i/>
          <w:sz w:val="28"/>
          <w:szCs w:val="28"/>
          <w:lang w:val="uk-UA"/>
        </w:rPr>
        <w:t>40 «Про благоустрій міст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, на виконання листа Закарпатської обласної державної адміністрації від 21.03.2018 року № 06-17/727 та у зв’язку з погодними умов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зміни д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порядження Чопського міського голови від 28.02.2018 року № 40 «Про благоустрій міста»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1. Організувати проведення дня благоустрою міста (суботник) 14 квітня 2018 року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Контроль за виконанням цього розпорядження покласти на заступника міського голови з питань житлово-комунального господарства Гіжан І.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</w:t>
        <w:tab/>
        <w:tab/>
        <w:tab/>
        <w:tab/>
        <w:tab/>
        <w:t xml:space="preserve">                              </w:t>
        <w:tab/>
        <w:t>М. Чолавин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41:00Z</dcterms:created>
  <dc:creator>Org2</dc:creator>
  <dc:description/>
  <cp:keywords/>
  <dc:language>en-US</dc:language>
  <cp:lastModifiedBy>Zhurnalist</cp:lastModifiedBy>
  <cp:lastPrinted>2018-03-23T09:05:00Z</cp:lastPrinted>
  <dcterms:modified xsi:type="dcterms:W3CDTF">2018-03-26T13:31:00Z</dcterms:modified>
  <cp:revision>46</cp:revision>
  <dc:subject/>
  <dc:title/>
</cp:coreProperties>
</file>