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8.01.2018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 xml:space="preserve"> 10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ідготовку та відзначення в місті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ня Соборності України та 72-ї річниц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творення Закарпатської області 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і Україн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15.01.2018р. № 12, з метою зміцнення єдності народу навколо ідеї соборної української держави, виховання патріотизму та духовності українського наро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заходів з підготовки та відзначення в місті Дня Соборності та 72-ї річниці утворення Закарпатської області у складі України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виконавцям Плану заходів з підготовки та відзначення в місті Дня Соборності та 72-ї річниці утворення Закарпатської області у складі України надати в письмовій формі Організаційному відділу інформацію про виконання зазначеного плану заходів до 25.01.2018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ганізаційному відділу про виконання Плану заходів з підготовки та відзначення в місті Дня Соборності та 72-ї річниці утворення Закарпатської області у складі України проінформувати департамент інформаційної діяльності та комунікацій з громадськістю Закарпатської обласної державної адміністрації до 29.01.2018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- керуючого справами виконавчого комітету Плиску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     В. Самардак 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8.01.2018р. № 1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відзначення в місті Дня Соборності та 72-ї річниці утворення Закарпатської області у склад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94"/>
        <w:gridCol w:w="2388"/>
        <w:gridCol w:w="23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 місті урочистості за участю представників Чопської міської ради, громадських та релігійних організацій, місцевих політичних партій, учасників АТО на сході Україн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освіти, культури, молоді і спорту, Відділ з питань режимно-секретної та мобілізаційної роботи, ТЕБ і НС, заступник міського голови, керуючий справам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січня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роботу з метою забезпечення встановлення Державного прапору України на будинках органів державної влади міста, підприємств і організацій міс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січня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загальноосвітніх та культурних закладах міста провести інформаційні, науково-просвітницькі, культурно-мистецькі та інші заходи, присвячені історії національно-визвольних змагань в Україні на початку ХХ століття, боротьбі за суверенітет та територіальну цілісність України та возз’єднанню Закарпаття в єдиній Українській державі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культури, молоді і спорту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висвітлення заходів з підготовки та відзначення в місті Дня Соборності України та 72-ї річниці утворення Закарпатської області у складі України на офіційному веб-сайті Чопської міської рад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ізаційний відді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18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еобхідності ужити додаткових заходів із забезпечення громадського порядку та безпеки громадян під час проведення масових заходів з нагоди відзначення в місті Дня Соборності України та 72-ї річниці утворення Закарпатської області у складі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режимно-секретної та мобілізаційної роботи, ТЕБ і Н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січня 2018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     В. Самарда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6:00Z</dcterms:created>
  <dc:creator>Org2</dc:creator>
  <dc:description/>
  <cp:keywords/>
  <dc:language>en-US</dc:language>
  <cp:lastModifiedBy>Zhurnalist</cp:lastModifiedBy>
  <dcterms:modified xsi:type="dcterms:W3CDTF">2018-01-18T13:44:00Z</dcterms:modified>
  <cp:revision>9</cp:revision>
  <dc:subject/>
  <dc:title/>
</cp:coreProperties>
</file>