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2.12.2017</w:t>
      </w:r>
      <w:r>
        <w:rPr>
          <w:sz w:val="28"/>
          <w:szCs w:val="28"/>
        </w:rPr>
        <w:t xml:space="preserve"> року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54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чергування з 23-25,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0-31 грудня 2017 року,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, 6-8 січня 2018 року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2 Закону України „Про місцеве самоврядування в Україні”, на виконання розпорядження голови Закарпатської обласної державної адміністрації від 21.12.2017р. № 703, з метою забезпечення вирішення невідкладних питань 23-25, 30-31 грудня 2017 року, 1, 6-8 січня 2018 року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наступний графік чергування відповідальних працівників виконавчого комітету Чопської міської рад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3240"/>
      </w:tblGrid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гов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</w:t>
            </w:r>
          </w:p>
        </w:tc>
      </w:tr>
      <w:tr>
        <w:trPr>
          <w:trHeight w:val="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12.2017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вська О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94330499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12.2017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д О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6485390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12.2017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 В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9997597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12.2017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льжинська Л.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6928527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12.2017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мка В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96336259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1.2018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чова Л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925732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01.2018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нар І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62663527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01.2018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юч Є.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662662087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1.2018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шлер К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51656139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ідповідальним працівникам інформувати Закарпатську обласну державну адміністрацію про ситуацію в місті за н.т. - 61 30 51 чи 61 34 19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9 60 78 та Чопського міського голову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мунальним установам Чопської міської ради терміново встановити та надати графік чергування працівників та аварійних бригад протягом святкових і вихідних днів з 23-25, 30-31 грудня 2017 року, 1, 6-8 січня 2018 рок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заступника міського голови з питань житлово-комунального господарства Гіжана І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 голова</w:t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lang w:val="uk-UA"/>
        </w:rPr>
        <w:t xml:space="preserve">     В. Самард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36:00Z</dcterms:created>
  <dc:creator>Org2</dc:creator>
  <dc:description/>
  <cp:keywords/>
  <dc:language>en-US</dc:language>
  <cp:lastModifiedBy>Zhurnalist</cp:lastModifiedBy>
  <dcterms:modified xsi:type="dcterms:W3CDTF">2017-12-22T10:14:00Z</dcterms:modified>
  <cp:revision>12</cp:revision>
  <dc:subject/>
  <dc:title/>
</cp:coreProperties>
</file>