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5.12.2017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ергування 15-18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дня 2017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на виконання протоколу № 2 засідання регіональної комісії з питань техногенно-екологічної безпеки та надзвичайних ситуацій від 15.12.2017 року, з метою належного моніторингу за станом рівнів води в р. Латориця та забезпечення постійного чергування 15-18 грудня 2017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2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чова Л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925-73-26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2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чова Л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925-73-2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12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768-14-6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инецький А.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-536-09-8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альним працівникам інформувати Закарпатську обласну державну адміністрацію про ситуацію в місті за т. - 69 61 00 чи 69 61 02, 61 55 97 та Чопського міського го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9:00Z</dcterms:created>
  <dc:creator>Org2</dc:creator>
  <dc:description/>
  <cp:keywords/>
  <dc:language>en-US</dc:language>
  <cp:lastModifiedBy>Org2</cp:lastModifiedBy>
  <cp:lastPrinted>2017-12-15T13:13:00Z</cp:lastPrinted>
  <dcterms:modified xsi:type="dcterms:W3CDTF">2017-12-15T11:30:00Z</dcterms:modified>
  <cp:revision>5</cp:revision>
  <dc:subject/>
  <dc:title/>
</cp:coreProperties>
</file>