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softHyphen/>
        <w:softHyphen/>
        <w:t>08.12.2017 року                      № 2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засідання виконавчого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ітету Чопської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, 53 Закону України "Про місцеве самоврядування в Україні", п. 4.4. Регламенту виконавчого комітету Чопської міської ради,  скликати 14 грудня 2017 року о 14.00 год. в залі засідань Чопської міської ради   (м. Чоп, вул. Берег, 2) засідання виконавчого комітету Чопської міської ради  з наступним порядком денним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iCs/>
          <w:sz w:val="28"/>
          <w:szCs w:val="28"/>
          <w:lang w:val="uk-UA"/>
        </w:rPr>
        <w:t xml:space="preserve">Про роботу відділу економіки та інвестицій протягом 9 місяців 2017 року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Про схвалення </w:t>
      </w:r>
      <w:r>
        <w:rPr>
          <w:sz w:val="28"/>
          <w:lang w:val="uk-UA"/>
        </w:rPr>
        <w:t>Програми відзначення в місті Чоп державних та місцевих свят, історичних подій, знаменних і пам’ятних дат та інших заходів  на 2018-202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схвалення програми «Міська програма відшкодування, компенсації за перевезення окремих пільгових категорій громадян міста Чоп на приміському сполученні  (Ужгород-Чоп, Чоп-Ужгород) загального користування залізничним транспортом на 2018  рі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 схвалення  Міської 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ання інших пільг окремим категорія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омадян міста Чоп  на 2018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</w:t>
      </w:r>
      <w:r>
        <w:rPr>
          <w:bCs/>
          <w:sz w:val="28"/>
          <w:lang w:val="uk-UA"/>
        </w:rPr>
        <w:t xml:space="preserve">Програму  мобілізаційної підготовки м. Чоп на 2018 рік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uk-UA"/>
        </w:rPr>
        <w:t xml:space="preserve">6. Про схвалення Програми соціально-економічного  розвитку м. Чоп на 2018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бюджет міста на 2018 рік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bCs/>
          <w:sz w:val="28"/>
          <w:szCs w:val="28"/>
          <w:lang w:val="uk-UA"/>
        </w:rPr>
        <w:t xml:space="preserve">Про затвердження інформаційної та технологічної карток адміністративної послуги, яка надається через Центр надання адміністративних послуг Чопської міської ради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 xml:space="preserve">Про роботу ОСН «Будинковий комітет «Каштан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 фінансово-господарську діяльність КП ЧМР «Чистий Чоп»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 затвердження акту приймання-передачі май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о затвердження розпорядження  Чопського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о внесення змін до рішення виконавчого комітету Чопської міської ради від 17 серпня 2017 року № 145 «Про впорядкування адресного господарств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ро зміну статусу та присвоєння адреси приміщенню в гуртожитку по вулиці Пушкіна, 5 в місті Чо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Про надання дозволу на вселення до кімнаті № 119 в гуртожитку по вулиці Пушкіна, 5 в місті Чоп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иватизацію квартири за адресою м. Чоп, вул. Петефі, 5  кв. 6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 Різн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 xml:space="preserve">  М. Чолавин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32"/>
      <w:szCs w:val="24"/>
      <w:lang w:val="uk-UA" w:bidi="ar-SA"/>
    </w:rPr>
  </w:style>
  <w:style w:type="character" w:styleId="Style14">
    <w:name w:val=" Знак Знак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3:00Z</dcterms:created>
  <dc:creator>Org2</dc:creator>
  <dc:description/>
  <cp:keywords/>
  <dc:language>en-US</dc:language>
  <cp:lastModifiedBy>Org2</cp:lastModifiedBy>
  <cp:lastPrinted>2017-12-11T09:47:00Z</cp:lastPrinted>
  <dcterms:modified xsi:type="dcterms:W3CDTF">2017-12-11T10:08:00Z</dcterms:modified>
  <cp:revision>12</cp:revision>
  <dc:subject/>
  <dc:title/>
</cp:coreProperties>
</file>