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бюджету та економічного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п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28.11.2017р.</w:t>
        <w:tab/>
        <w:tab/>
        <w:tab/>
        <w:tab/>
        <w:tab/>
        <w:tab/>
        <w:tab/>
        <w:tab/>
        <w:tab/>
        <w:t xml:space="preserve">       м.Ч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усин В.І.  -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іжан І.С. -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лог О.О. -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ар Г.В. - член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Якобчук Т.М. - секретар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тровський І.В. - заступник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запроше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Чолавин М.В. - секретар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Абрамова Н.Ф. - начальник Фінансового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</w:t>
      </w:r>
      <w:r>
        <w:rPr>
          <w:bCs/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  <w:lang w:val="uk-UA"/>
        </w:rPr>
        <w:t xml:space="preserve">бюджету міста </w:t>
      </w:r>
      <w:r>
        <w:rPr>
          <w:sz w:val="28"/>
          <w:szCs w:val="28"/>
        </w:rPr>
        <w:t>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нформує: </w:t>
      </w:r>
      <w:r>
        <w:rPr>
          <w:sz w:val="28"/>
          <w:szCs w:val="28"/>
          <w:lang w:val="uk-UA"/>
        </w:rPr>
        <w:t>Абрамова Н.Ф. - начальник Фінансового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u w:val="single"/>
          <w:lang w:val="uk-UA"/>
        </w:rPr>
        <w:t>Абрамову Н.Ф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проінформувала присутніх, що згідно розпорядження голови Закарпатської обласної державної адміністрації  від 27.11.2017 № 633 «Про перерозподіл обсягів субвенції», довідки департаменту фінансів облдержадміністрації від 27.11.2017 № 2620,   надійшла субвен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державного бюджету місцевим бюджетам на надання пільг та житлових субсидій населенню на оплату електроенергії, природного газу, послуг тепло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 на суму </w:t>
      </w:r>
      <w:r>
        <w:rPr>
          <w:b/>
          <w:sz w:val="28"/>
          <w:szCs w:val="28"/>
          <w:lang w:val="uk-UA"/>
        </w:rPr>
        <w:t>18000,00</w:t>
      </w:r>
      <w:r>
        <w:rPr>
          <w:sz w:val="28"/>
          <w:szCs w:val="28"/>
          <w:lang w:val="uk-UA"/>
        </w:rPr>
        <w:t xml:space="preserve"> грн. Відповідно, нам необхідно її освоїти.</w:t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1. Винести рішення постійної комісії з питань бюджету та економічного розвитку № 11 від 28.11.2017р. «</w:t>
      </w:r>
      <w:r>
        <w:rPr>
          <w:sz w:val="28"/>
          <w:szCs w:val="28"/>
        </w:rPr>
        <w:t>Про внесення змін до бюджету міста на 2017 рік</w:t>
      </w:r>
      <w:r>
        <w:rPr>
          <w:sz w:val="28"/>
          <w:szCs w:val="28"/>
          <w:lang w:val="uk-UA"/>
        </w:rPr>
        <w:t>» (додається).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2. Рекомендувати черговій сесії міської ради </w:t>
      </w:r>
      <w:r>
        <w:rPr>
          <w:sz w:val="28"/>
          <w:szCs w:val="28"/>
        </w:rPr>
        <w:t>внес</w:t>
      </w:r>
      <w:r>
        <w:rPr>
          <w:sz w:val="28"/>
          <w:szCs w:val="28"/>
          <w:lang w:val="uk-UA"/>
        </w:rPr>
        <w:t>ти                           запропоновані</w:t>
      </w:r>
      <w:r>
        <w:rPr>
          <w:sz w:val="28"/>
          <w:szCs w:val="28"/>
        </w:rPr>
        <w:t xml:space="preserve"> з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 бюджету міста на 2017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За – 3. Проти – 0. Утрималось – 0.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62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620" w:hanging="162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Балог О.О.</w:t>
      </w:r>
      <w:r>
        <w:rPr>
          <w:sz w:val="28"/>
          <w:szCs w:val="28"/>
          <w:lang w:val="uk-UA"/>
        </w:rPr>
        <w:t xml:space="preserve"> - Скільки передбачається коштів на харчування дітей в школах міста на 2018 рік?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620" w:hanging="16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>Абрамова Н.Ф.</w:t>
      </w:r>
      <w:r>
        <w:rPr>
          <w:sz w:val="28"/>
          <w:szCs w:val="28"/>
          <w:lang w:val="uk-UA"/>
        </w:rPr>
        <w:t xml:space="preserve"> - На 2018 рік заплановано виділити 645 тис.грн. Вартість харчування складає 8,00 грн на дитину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620" w:hanging="16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>Балог О.О.</w:t>
      </w:r>
      <w:r>
        <w:rPr>
          <w:sz w:val="28"/>
          <w:szCs w:val="28"/>
          <w:lang w:val="uk-UA"/>
        </w:rPr>
        <w:t xml:space="preserve"> - Можливо є необхідність збільшити вартість харчування з 8 до 12 грн?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620" w:hanging="16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>Абрамова Н.Ф.</w:t>
      </w:r>
      <w:r>
        <w:rPr>
          <w:sz w:val="28"/>
          <w:szCs w:val="28"/>
          <w:lang w:val="uk-UA"/>
        </w:rPr>
        <w:t xml:space="preserve"> - Якщо вважаєте за потрібне підняти вартість харчування, потрібно обговорити це питання на комісії, а потім винести на розгляд сесії, далі - внести зміни до бюджету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620" w:hanging="16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>Балог О.О.</w:t>
      </w:r>
      <w:r>
        <w:rPr>
          <w:sz w:val="28"/>
          <w:szCs w:val="28"/>
          <w:lang w:val="uk-UA"/>
        </w:rPr>
        <w:t xml:space="preserve"> - Хто запропонував щоб батьки доплачували за харчування дітей?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620" w:hanging="16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>Чолавин М.В</w:t>
      </w:r>
      <w:r>
        <w:rPr>
          <w:sz w:val="28"/>
          <w:szCs w:val="28"/>
          <w:lang w:val="uk-UA"/>
        </w:rPr>
        <w:t xml:space="preserve">. - Питання харчування обговорювалося на комісії з директорами шкіл і це була одна із пропозицій. Але в ході обговорення, було вирішено залишити вартість харчування в розмірі 8 грн, оскільки директори зауважили, що цієї суми буде достатньо, тому що харчування здійснюється циклічно. Тобто в один день вартість меню може складати 7,50 грн, в інший - 9,50 грн, тому в середньому виходить 8 грн на одну дитину на день. 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tLeast" w:line="300"/>
        <w:ind w:left="1620" w:hanging="16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Балог О.О.</w:t>
      </w:r>
      <w:r>
        <w:rPr>
          <w:sz w:val="28"/>
          <w:szCs w:val="28"/>
          <w:lang w:val="uk-UA"/>
        </w:rPr>
        <w:t xml:space="preserve"> - Я вже порушував питання щодо коштів, які були виділені на ремонт даху майстерні в ЗОШ № 2. Яка ситуація по даному питанню?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620" w:hanging="16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>Абрамова Н.Ф.</w:t>
      </w:r>
      <w:r>
        <w:rPr>
          <w:sz w:val="28"/>
          <w:szCs w:val="28"/>
          <w:lang w:val="uk-UA"/>
        </w:rPr>
        <w:t xml:space="preserve"> - кошти виділялися ще в 2016 році і не були використані Управлінням освіти, культури, молоді та спорту, тому, повернулися в залишок. У 2017 році подання на виділення коштів від Управління освіти, культури, молоді та спорту не надходило, відповідно в бюджеті 2017 року не передбачалися. Якщо Управління освіти, культури, молоді та спорту надасть подання, то можемо розглянути це питання в березні місяці при розподілі вільного залишку коштів, що склався на початку року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620" w:hanging="16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>Гіжан І.С.</w:t>
      </w:r>
      <w:r>
        <w:rPr>
          <w:sz w:val="28"/>
          <w:szCs w:val="28"/>
          <w:lang w:val="uk-UA"/>
        </w:rPr>
        <w:t xml:space="preserve"> - Марія Орестівна повідомила, що вони будуть писати подання на березень місяць 2018 року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620" w:hanging="16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>Балог О.О.</w:t>
      </w:r>
      <w:r>
        <w:rPr>
          <w:sz w:val="28"/>
          <w:szCs w:val="28"/>
          <w:lang w:val="uk-UA"/>
        </w:rPr>
        <w:t xml:space="preserve"> - Щодо ремонту вулиці Загородньої, яка зараз ситуація з каналізацією?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620" w:hanging="16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>Гіжан І.С.</w:t>
      </w:r>
      <w:r>
        <w:rPr>
          <w:sz w:val="28"/>
          <w:szCs w:val="28"/>
          <w:lang w:val="uk-UA"/>
        </w:rPr>
        <w:t xml:space="preserve"> - Вирішили в місцях ремонту встановити зливові каналізації, щоб надлишкова вода, не застоювалась на поверхні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620" w:hanging="1620"/>
        <w:jc w:val="both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>Балог О.О.</w:t>
      </w:r>
      <w:r>
        <w:rPr>
          <w:sz w:val="28"/>
          <w:szCs w:val="28"/>
          <w:lang w:val="uk-UA"/>
        </w:rPr>
        <w:t xml:space="preserve"> - Це в місцях ремонту, а далі по вулиці?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620" w:hanging="16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>Гіжан І.С.</w:t>
      </w:r>
      <w:r>
        <w:rPr>
          <w:sz w:val="28"/>
          <w:szCs w:val="28"/>
          <w:lang w:val="uk-UA"/>
        </w:rPr>
        <w:t xml:space="preserve"> - По вулиці планується висадити зелені насадження, які будуть додатково вбирати вологу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800" w:hanging="180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1800" w:hanging="180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00"/>
        <w:ind w:left="2124" w:hanging="2124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 xml:space="preserve">       В. Рус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1:00Z</dcterms:created>
  <dc:creator>Org2</dc:creator>
  <dc:description/>
  <cp:keywords/>
  <dc:language>en-US</dc:language>
  <cp:lastModifiedBy>Org2</cp:lastModifiedBy>
  <dcterms:modified xsi:type="dcterms:W3CDTF">2017-11-29T13:07:00Z</dcterms:modified>
  <cp:revision>43</cp:revision>
  <dc:subject/>
  <dc:title/>
</cp:coreProperties>
</file>