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16.11.2017 року                       № 208  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ходи у зв’язку з  Дне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м’яті жертв голодомор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«Про місцеве самоврядування в Україні», на виконання розпорядження голови Закарпатської обласної державної адміністрації від 08.11.2017р. № 576 «Про заходи у зв’язку з Днем пам’яті жертв голодоморів», указів Президента України від 01 листопада 2016 року № 480/2016 «Про заходи у зв’язку з Днем пам’яті жертв голодоморів», від 26 листопада 2016 року № 523/2016 «Про заходи у зв’язку з 85-ми роковинами Голодомору 1932-1933 років в Україні - геноциду Українського народу», розпорядження Кабінету Міністрів України від 18 серпня 2017 року № 550-р «Про затвердження плану заходів на 2017-2018 роки у зв’язку з 85-ми роковинами Голодомору 1932-1933 років», з метою гідного вшанування пам’яті жертв трагедії Українського народу, виховання у громадян поваги до трагічних сторінок в історії української держав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25 листопада 2017 року у місті Чоп заходи у зв’язку з  Днем пам’яті жертв голодом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лан заходів у зв’язку з  Днем пам’яті жертв голодоморів згідно додатку № 1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3. Провідному спеціалісту з інформаційного забезпечення та зв’язків з громадськістю організаційного відділу Пилип М.В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світлити на офіційній сторінці Чопської міської ради в мережі Інтернет інформацію про заходи з нагоди відзначення в місті Чоп Дня пам’яті жертв голодоморів із зазначенням часу, дати та місця проведення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 виконання плану заходів у зв’язку з  Днем пам’яті жертв голодоморі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інформувати департамент інформаційної діяльності та комунікацій з громадськістю Закарпатської обласної державної адміністрації до 05.12.2017р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4. Відділу централізованого бухгалтерського обліку здійснити фінансування заходів у зв’язку з  Днем пам’яті жертв голодоморів за рахунок коштів міської Програми розвитку органів місцевого самоврядування на 2016 - 2020 роки</w:t>
      </w:r>
      <w:r>
        <w:rPr>
          <w:b w:val="false"/>
          <w:color w:val="FF66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гідно кошторису (додаток № 2)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5. Контроль за виконанням даного розпорядження покласти на заступника міського голови, керуючого справами Плиску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Самарда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16.11.2017р. № 2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у зв’язку з  Днем пам’яті жертв голодом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жалобних заходів у місті за участю представників органів місцевого самоврядування, депутатського корпусу,  духовенства, громадськ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керуючий справами виконавчого комітету Плиска В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в загальноосвітніх закладах міста, бібліотеках тематичні виставки, презентації видань, відкриті лекції, тематичні уроки та інші публічні заходи, присвячені тематиці голодоморів, з метою донесення до широкої аудиторії об’єктивної інформації про трагічні події української історії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і спор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 День пам’яті жертв голодоморів проведення мітингу-реквієму із покладанням траурних вінків і композицій із житніх та пшеничних колосків до пам’ятних знаків жертвам голодоморів; вшануванням о 16.00 год. пам’яті загиблих хвилиною мовчання та запалюванням свічок у рамках Загальноукраїнської акції «Засвіти свічк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і спор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листопада 2017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День пам’яті жертв голодоморів забезпечити приспущення державними установами міста Державного прапору України та обмеження проведення розважальних заход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 відд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листопада 2017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еалізації ініціатив громадськості, спрямованих на збереження та відновлення національної пам’яті Українського народу, єднання суспільства, масових штучних голодів 1921-1923 років і 1946-1947 років, вшанування їх пам’яті, проведення відповідної науково-дослідної та інформаційної діяльності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і спор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7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висвітленню на офіційному сайті міської ради заходів, у зв’язку з 85-ми роковинами Голодомору 1932-1933 років в Україні, Дня пам’яті жертв голодоморі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 відд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7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ості ужити додаткових заходів із забезпечення громадського порядку та безпеки громадян під час проведення масових заходів з нагоди вшанування пам’яті жертв голодоморів в Україні; проінформувати відповідні органи внутрішніх справ про проведення в м. Чоп заходів з нагоди відзначення Дня пам’яті жертв голодомо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режимно-секретної та мобілізаційної роботи, ТЕБ і 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листопада 2017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порядкування території навколо пам’ятного знаку «Невинним жертвам Другої світової війни» у сквер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ького господарст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ЧМР «Чистий Чо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листопада 2017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__.11.2017р. № 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</w:rPr>
        <w:t>у зв’язку з  Днем пам’яті жертв голодом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Придбання квітів</w:t>
        <w:tab/>
        <w:t>-</w:t>
        <w:tab/>
        <w:t xml:space="preserve">600,00 гр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дбання свічок </w:t>
        <w:tab/>
        <w:t>-</w:t>
        <w:tab/>
        <w:t xml:space="preserve">1500,00 грн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2:00Z</dcterms:created>
  <dc:creator>Org2</dc:creator>
  <dc:description/>
  <cp:keywords/>
  <dc:language>en-US</dc:language>
  <cp:lastModifiedBy>Zhurnalist</cp:lastModifiedBy>
  <dcterms:modified xsi:type="dcterms:W3CDTF">2017-11-17T09:22:00Z</dcterms:modified>
  <cp:revision>23</cp:revision>
  <dc:subject/>
  <dc:title/>
</cp:coreProperties>
</file>