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У К Р А Ї Н А</w:t>
      </w:r>
    </w:p>
    <w:p>
      <w:pPr>
        <w:pStyle w:val="Heading"/>
        <w:rPr>
          <w:szCs w:val="32"/>
        </w:rPr>
      </w:pPr>
      <w:r>
        <w:rPr>
          <w:szCs w:val="32"/>
        </w:rPr>
        <w:t>РОЗПОРЯДЖЕННЯ</w:t>
      </w:r>
    </w:p>
    <w:p>
      <w:pPr>
        <w:pStyle w:val="Subtitle"/>
        <w:rPr>
          <w:szCs w:val="32"/>
        </w:rPr>
      </w:pPr>
      <w:r>
        <w:rPr>
          <w:szCs w:val="32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0.11.2017 року                         № 204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Чопського міського голови від 30.12.2016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№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264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«Про   забезпечення   доступу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апитувачів на  інформацію 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апарату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Чопської міської ради та її виконавчого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комітету, виконавчих органів ради»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відповідності до ст. 42 Закону України "Про місцеве самоврядування в Україні", ст. 13 - 16 Закону України «Про доступ до публічної інформації», у зв’язку з кадровими змінами в апараті Чопської міської ради та її виконавчого комітету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озпорядження Чопського міського голови </w:t>
      </w:r>
      <w:r>
        <w:rPr>
          <w:sz w:val="28"/>
          <w:szCs w:val="28"/>
          <w:lang w:val="uk-UA"/>
        </w:rPr>
        <w:t>від 30.12.2016 року  № 264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«Про забезпечення доступу запитувачів на інформацію </w:t>
      </w:r>
      <w:r>
        <w:rPr>
          <w:color w:val="000000"/>
          <w:sz w:val="28"/>
          <w:szCs w:val="28"/>
          <w:shd w:fill="FFFFFF" w:val="clear"/>
          <w:lang w:val="uk-UA"/>
        </w:rPr>
        <w:t>апарату Чопської міської ради та її виконавчого комітету, виконавчих органів ради»,  а саме викласти п. 2 в новій редакції:</w:t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2. Відповідальною особою </w:t>
      </w:r>
      <w:r>
        <w:rPr>
          <w:color w:val="000000"/>
          <w:sz w:val="28"/>
          <w:szCs w:val="28"/>
          <w:shd w:fill="FFFFFF" w:val="clear"/>
          <w:lang w:val="uk-UA"/>
        </w:rPr>
        <w:t>для забезпечення доступу запитувачів до інформації призначати головного спеціаліста Організаційного відділу             Захарчук В. С.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>2. Контроль за виконанням даного розпорядження покласти на заступника міського голови - керуючого справами Плиску В.П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                                                                                </w:t>
        <w:tab/>
        <w:t xml:space="preserve">      В. Самардак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9:00Z</dcterms:created>
  <dc:creator>Org2</dc:creator>
  <dc:description/>
  <cp:keywords/>
  <dc:language>en-US</dc:language>
  <cp:lastModifiedBy>Zhurnalist</cp:lastModifiedBy>
  <dcterms:modified xsi:type="dcterms:W3CDTF">2017-11-13T12:48:00Z</dcterms:modified>
  <cp:revision>9</cp:revision>
  <dc:subject/>
  <dc:title/>
</cp:coreProperties>
</file>