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17 року                    № 221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  внесення   змін   до   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ого міського голови від 24.11.2017р.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uk-UA"/>
        </w:rPr>
        <w:t xml:space="preserve">217  «Про скликання 25-ї сесії  Чоп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VII склик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п.1. ч.2 ст. 27  Закону України "Про місцеве самоврядування в Україні", з метою попереднього схвалення міських Програм виконавчим комітетом Чоп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озпорядження Чопського міського голови від 24.11.2017р. № 217 «Про скликання 25-ї сесії  Чопської міської ради VII скликання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Виключити із розпорядження питання порядку денного 25 сесії 7 скликання № 10 «Про затвердження </w:t>
      </w:r>
      <w:r>
        <w:rPr>
          <w:sz w:val="28"/>
          <w:lang w:val="uk-UA"/>
        </w:rPr>
        <w:t>Програми відзначення в місті Чоп державних та місцевих свят, історичних подій, знаменних і пам’ятних дат та інших заходів  на 2018-2020 рок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2. Відповідно до п.1.1. даного розпорядження, питання порядку денного </w:t>
      </w:r>
      <w:r>
        <w:rPr>
          <w:sz w:val="28"/>
          <w:szCs w:val="28"/>
          <w:lang w:val="uk-UA"/>
        </w:rPr>
        <w:t>25 сесії 7 скликання</w:t>
      </w:r>
      <w:r>
        <w:rPr>
          <w:sz w:val="28"/>
          <w:lang w:val="uk-UA"/>
        </w:rPr>
        <w:t xml:space="preserve"> №№ 11-35 вважати питаннями порядку денного №№ 10-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секретаря Чопської міської ради Чолавин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p>
      <w:pPr>
        <w:pStyle w:val="Heading5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4">
    <w:name w:val=" Знак Знак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7:00Z</dcterms:created>
  <dc:creator>Org2</dc:creator>
  <dc:description/>
  <cp:keywords/>
  <dc:language>en-US</dc:language>
  <cp:lastModifiedBy>Zhurnalist</cp:lastModifiedBy>
  <dcterms:modified xsi:type="dcterms:W3CDTF">2017-11-29T07:56:00Z</dcterms:modified>
  <cp:revision>12</cp:revision>
  <dc:subject/>
  <dc:title/>
</cp:coreProperties>
</file>