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  <w:softHyphen/>
        <w:softHyphen/>
        <w:t xml:space="preserve">17.11.2017 року                      № 209  </w:t>
        <w:tab/>
        <w:tab/>
        <w:tab/>
      </w:r>
    </w:p>
    <w:p>
      <w:pPr>
        <w:pStyle w:val="Heading5"/>
        <w:rPr>
          <w:sz w:val="14"/>
          <w:szCs w:val="14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3 листопада 2017 року о 14.00 год. в залі засідань Чопської міської ради   (м. Чоп, вул. Берег, 2) засідання виконавчого комітету Чопської міської ради  з наступним порядком денним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виконання бюджету міста за січень – вересень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роботу Управління праці та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у населення протягом поточного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роботу відділу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но-секретної та мобілізаційної роботи ТЕБ і НС за 9 місяців 2017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о приватизацію кварти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адресою м. Чоп, вул. Петефі, 5  кв. 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ро приватизацію кварти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адресою м. Чоп, вул. Петефі, 5 кв. 1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ро приватизацію кварти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адресою м. Чоп, вул. Петефі, 5  кв. 1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ро прийняття на квартирний облік при виконавчому коміт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оп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8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9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0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1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2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3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4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bCs/>
          <w:sz w:val="28"/>
          <w:lang w:val="uk-UA"/>
        </w:rPr>
        <w:t xml:space="preserve">Про припинення опіки над майном дитини-сироти та визнання рішення виконавчого комітету Чопської міської ради від 10.04.2017 року № 41 «Про встановлення опіки над майном дитини-сироти» таким, що втратило чинність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Різне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В. Самарда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3:00Z</dcterms:created>
  <dc:creator>Org2</dc:creator>
  <dc:description/>
  <cp:keywords/>
  <dc:language>en-US</dc:language>
  <cp:lastModifiedBy>Zhurnalist</cp:lastModifiedBy>
  <dcterms:modified xsi:type="dcterms:W3CDTF">2017-11-17T09:58:00Z</dcterms:modified>
  <cp:revision>6</cp:revision>
  <dc:subject/>
  <dc:title/>
</cp:coreProperties>
</file>