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0.10.2017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чергування 14-16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овтня 2017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на виконання розпорядження голови Закарпатської обласної державної адміністрації від 10.10.2017р. № 512, з метою забезпечення вирішення невідкладних питань 14-16 жовтня 2017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0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О.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-386-60-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0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 І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911-89-3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0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999-75-9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працівникам інформувати Закарпатську обласну державну адміністрацію про ситуацію в місті за н.т. - 61 30 51 чи 61 34 19,   69 60 78 та Чопського міського гол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мунальним установам Чопської міської ради терміново встановити та надати графік чергування працівників та аварійних бригад протягом 14-16 жовтн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10-10T16:45:00Z</cp:lastPrinted>
  <dcterms:modified xsi:type="dcterms:W3CDTF">2017-10-11T09:15:00Z</dcterms:modified>
  <cp:revision>189</cp:revision>
  <dc:subject/>
  <dc:title/>
</cp:coreProperties>
</file>