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657860" cy="80073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У К Р А Ї Н А</w:t>
      </w:r>
    </w:p>
    <w:p>
      <w:pPr>
        <w:pStyle w:val="Heading"/>
        <w:rPr>
          <w:szCs w:val="32"/>
        </w:rPr>
      </w:pPr>
      <w:r>
        <w:rPr>
          <w:szCs w:val="32"/>
        </w:rPr>
        <w:t>РОЗПОРЯДЖЕННЯ</w:t>
      </w:r>
    </w:p>
    <w:p>
      <w:pPr>
        <w:pStyle w:val="Subtitle"/>
        <w:rPr/>
      </w:pPr>
      <w:r>
        <w:rPr>
          <w:sz w:val="28"/>
        </w:rPr>
        <w:t>Чопського міського голови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15.09.2017</w:t>
      </w:r>
      <w:r>
        <w:rPr>
          <w:sz w:val="28"/>
          <w:szCs w:val="28"/>
        </w:rPr>
        <w:t xml:space="preserve"> року              № </w:t>
      </w:r>
      <w:r>
        <w:rPr>
          <w:sz w:val="28"/>
          <w:szCs w:val="28"/>
          <w:lang w:val="uk-UA"/>
        </w:rPr>
        <w:t>165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ідготовку та проведення у місті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Чоп загальноміського свята «День міст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з метою виявлення поваги до історичних традицій міста, турбуючись про їх збереження і збагачення та самобутній розвиток його територіальної громади, а також з метою організації дозвілля мешканців і гостей міста, його популяриз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вести 16.09.2017р. у місті Чоп загальноміське свято «День міс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ступнику міського голови, керуючому справами Плиска В.П. спільно із Управлінням освіти, культури, молоді і спорту (Лугова М.О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До 07.09.2017р. підготувати та подати на затвердження міському голові план заходів з проведення 16.09.2017р. у місті Чоп загальноміського свята «День міс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лучити трудові та творчі колективи, громадські організації тощо до прийняття участі у проведенні 16.09.2017р. у місті Чоп загальноміського свята «День міс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централізованого бухгалтерського обліку (Вечоринська А.М.) розробити та затвердити кошторис витрат відповідно до міської цільової Програми культурно-мистецьких заходів на 2016-2017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Фінансовому управлінню (Абрамова Н.Ф.) забезпечити фінансування заходів з проведення 16.09.2017р. у місті Чоп загальноміського свята «День міста» відповідно до затвердженого кошторису витра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з питань режимно-секретної та мобілізаційної роботи, ТЕБ і НС (Фомічова Л.М.) вжити заходів щодо забезпечення громадського порядку і безпеки громадян під час проведення 16.09.2017р. у місті Чоп загальноміського свята «День міс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Відділу охорони здоров’я (Курин В.М.) організувати медичний супровід під час проведення 16.09.2017р. у місті Чоп загальноміського свята «День міст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іським комунальним підприємствам забезпечити належний санітарний стан та прибирання міста в період підготовки та проведення 16.09.2017р. у місті Чоп загальноміського свята «День міст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рганізаційному відділу (Пилип М.В.) інформацію про проведення 16.09.2017р. у місті Чоп загальноміського свята «День міста» та про заходи, які відбулись в рамках його святкування висвітлити, у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онтроль за виконання даного розпорядження покласти на заступника міського голови, керуючого справами Плиску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ab/>
        <w:t xml:space="preserve">           В. Самардак</w:t>
      </w:r>
    </w:p>
    <w:sectPr>
      <w:type w:val="nextPage"/>
      <w:pgSz w:w="11906" w:h="16838"/>
      <w:pgMar w:left="126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Rvts7">
    <w:name w:val="rvts7"/>
    <w:basedOn w:val="Style13"/>
    <w:qFormat/>
    <w:rPr/>
  </w:style>
  <w:style w:type="character" w:styleId="1">
    <w:name w:val=" Знак Знак1"/>
    <w:basedOn w:val="Style13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399">
    <w:name w:val="rvps39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17-09-25T16:45:00Z</cp:lastPrinted>
  <dcterms:modified xsi:type="dcterms:W3CDTF">2017-09-15T13:49:00Z</dcterms:modified>
  <cp:revision>135</cp:revision>
  <dc:subject/>
  <dc:title/>
</cp:coreProperties>
</file>