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12.09.2017 року                             № 16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Головного спеціаліста з організаційної роботи Організаційного відділу Чопської міської ради та її виконавчого коміт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ержавного соціального інспектора Управління праці та соціального захисту населення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 Строган Л.М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амардак В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Zhurnalist</cp:lastModifiedBy>
  <cp:lastPrinted>2016-10-21T09:24:00Z</cp:lastPrinted>
  <dcterms:modified xsi:type="dcterms:W3CDTF">2017-09-13T08:55:00Z</dcterms:modified>
  <cp:revision>28</cp:revision>
  <dc:subject/>
  <dc:title>                                                                                                                       </dc:title>
</cp:coreProperties>
</file>