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4.08.2017</w:t>
      </w:r>
      <w:r>
        <w:rPr>
          <w:sz w:val="28"/>
          <w:szCs w:val="28"/>
        </w:rPr>
        <w:t xml:space="preserve"> року              № </w:t>
      </w:r>
      <w:r>
        <w:rPr>
          <w:sz w:val="28"/>
          <w:szCs w:val="28"/>
          <w:lang w:val="uk-UA"/>
        </w:rPr>
        <w:t>146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 тимчасове продовж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зупинення навчально-вихов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цесу у  ДНЗ «Казка» м. Чо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на підставі подання начальника Управління освіти, культури, молоді і спорту від 14.08.2017р. № 345/01-08.4, у зв’язку із проведенням ремонтних робіт у ДНЗ «Казка» м. Чоп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продовжити призупинення навчально-виховного процесу у дошкільному навчальному закладі «Казка» міста Чоп з 15 по 23 серпня 2017 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освіти, культури, молоді і спорту забезпеч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е дотримання внутрішнього трудового розпорядку дня працівників ДНЗ «Казка» м. Чоп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ксимальну підготовку приміщень навчальних груп до належної роботи закла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ab/>
        <w:t xml:space="preserve">       М. Чолавин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7-08-15T12:29:00Z</cp:lastPrinted>
  <dcterms:modified xsi:type="dcterms:W3CDTF">2017-08-15T11:59:00Z</dcterms:modified>
  <cp:revision>126</cp:revision>
  <dc:subject/>
  <dc:title/>
</cp:coreProperties>
</file>