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8.2017 року                      №  144</w:t>
        <w:tab/>
        <w:tab/>
        <w:tab/>
      </w:r>
    </w:p>
    <w:p>
      <w:pPr>
        <w:pStyle w:val="Heading5"/>
        <w:rPr>
          <w:sz w:val="14"/>
          <w:szCs w:val="14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17 серпня 2017 року о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роботу Чопської ДЮСШ протягом 2016 ро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ідсумки виконання бюджету міста за січень-червень 2017 ро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виконавчого комітету Чопської міської ради від 22 грудня 2015р. № 19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ішення виконавчого комітету Чопської міської ради від 22 грудня 2015 року № 19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Акту весняного комісійного обстеження вулично-дорожньої мережі м. Ч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дозволу на знесення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порядкування адрес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порядкування адрес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риватизацію житлового приміщення у гуртожитку за адресою м. Чоп, вул. Пушкіна, 5 кімнати 58, 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иватизацію житлового приміщення у гуртожитку за адресою м. Чоп, вул. Пушкіна, 5 кімнати 63, 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иватизацію житлового приміщення у гуртожитку за адресою м. Чоп, вул. Пушкіна, 5 кімната 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иватизацію житлового приміщення у гуртожитку за адресою м. Чоп, вул. Пушкіна, 5 кімнати 75,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ватизацію житлового приміщення у гуртожитку за адресою м. Чоп, вул. Пушкіна, 5 кімнати 91, 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иватизацію житлового приміщення у гуртожитку за адресою м. Чоп, вул. Пушкіна, 5 кімната 52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Про надання матеріальної допомоги мешканцям міст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6. Про надання матеріальної допомоги мешканцям міс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Про надання матеріальної допомоги мешканцям міс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Про надання матеріальної допомоги мешканцям міст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Різн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М. Чолавин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8-14T14:54:00Z</cp:lastPrinted>
  <dcterms:modified xsi:type="dcterms:W3CDTF">2017-08-11T13:23:00Z</dcterms:modified>
  <cp:revision>209</cp:revision>
  <dc:subject/>
  <dc:title/>
</cp:coreProperties>
</file>