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/>
        <w:drawing>
          <wp:inline distT="0" distB="0" distL="0" distR="0">
            <wp:extent cx="732155" cy="9131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4"/>
        </w:rPr>
      </w:pPr>
      <w:r>
        <w:rPr>
          <w:sz w:val="44"/>
        </w:rPr>
        <w:t>У К Р А Ї Н А</w:t>
      </w:r>
    </w:p>
    <w:p>
      <w:pPr>
        <w:pStyle w:val="Heading"/>
        <w:rPr/>
      </w:pPr>
      <w:r>
        <w:rPr/>
        <w:t>РОЗПОРЯДЖЕННЯ</w:t>
      </w:r>
    </w:p>
    <w:p>
      <w:pPr>
        <w:pStyle w:val="Subtitle"/>
        <w:rPr>
          <w:sz w:val="28"/>
        </w:rPr>
      </w:pPr>
      <w:r>
        <w:rPr>
          <w:sz w:val="28"/>
        </w:rPr>
        <w:t>Чопського міського голови  Закарпатської області</w:t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1.08.2017 року                             № 142</w:t>
      </w:r>
    </w:p>
    <w:p>
      <w:pPr>
        <w:pStyle w:val="Heading5"/>
        <w:rPr>
          <w:b/>
          <w:b/>
          <w:i/>
          <w:i/>
          <w:szCs w:val="28"/>
        </w:rPr>
      </w:pPr>
      <w:r>
        <w:rPr/>
        <w:t xml:space="preserve">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скликання 23-ї сесії  Чопської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ької ради VII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відповідності до статті 42 Закону України "Про місцеве самоврядування в Україні", п. 1 ст. 16 Регламенту Чопської міської ради VII скликання, скликати    23 серпня 2017 року о 10.00 год. у приміщенні залу засідань Чопської міської ради  (м. Чоп, вул. Берег, 2) 23-ю сесію Чопської міської ради VII скликання  з наступним порядком денним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bCs/>
          <w:iCs/>
          <w:sz w:val="28"/>
          <w:szCs w:val="28"/>
          <w:lang w:val="uk-UA"/>
        </w:rPr>
        <w:t>Про виконання бюджету міста за січень-червень 2017 року».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2. Про доповнення Переліку адміністративних послуг Центру надання адміністративних послуг Чопської міської ради.</w:t>
      </w:r>
    </w:p>
    <w:p>
      <w:pPr>
        <w:pStyle w:val="13"/>
        <w:shd w:fill="auto" w:val="clear"/>
        <w:spacing w:lineRule="auto" w:line="240"/>
        <w:ind w:right="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bCs/>
          <w:sz w:val="28"/>
          <w:szCs w:val="28"/>
          <w:lang w:val="uk-UA"/>
        </w:rPr>
        <w:t>Про затвердження додаткової угоди № 1 до договору від 09 грудня 2016 року про передачу коштів медичної субвенції з державного бюджету місцевим бюджетам на надання послуг з охорони здоров’я населенню міста Чоп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 Про внесення змін до рішення дванадцятої сесії сьомого скликання Чопської міської ради від 15 липня 2016 року № 21 «Про затвердження складу та Положення про тендерний комітет Чопської міської ради». 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 внесення змін до «Програми розвитку та удосконалення цивільного захисту м.Чоп на 2016-2018 року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 Про Програму технічного захисту службової інформації на 2017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ро передачу на баланс підприємства основних засоб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ро встановлення розміру кошторисної заробітної плати, який враховується при визначенні вартості будівництва (нового будівництва, реконструкції, реставрації, капітального ремонту, поточного ремонту, технічного переоснащення) об’єктів, що споруджуються із залученням бюджетних кош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Про внесення змін до загальноміської цільової Програми з встановлення та облаштування дитячих майданчиків на прибудинкових територіях у м. Чоп на 2016-2019 роки»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0. Про внесення змін до Програми благоустрою м.Чоп на 2017-2018 роки.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uk-UA"/>
        </w:rPr>
        <w:t>11. Про внесення доповнень до рішення 17 сесії 7 скликання Чопської міської ради від 09.12.2016 року № 2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Про затвердження переліку нерухомого майна територіальної громади міста Чоп, що може бути передане в оренду.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 Про затвердження </w:t>
      </w:r>
      <w:r>
        <w:rPr>
          <w:bCs/>
          <w:spacing w:val="-1"/>
          <w:sz w:val="28"/>
          <w:szCs w:val="28"/>
          <w:lang w:val="uk-UA"/>
        </w:rPr>
        <w:t>Програми управління об’єктами комунальної власності територіальної громади м. Чоп на 2017-2019 рок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Про внесення змін до Програми інвентаризації та державної реєстрації об’єктів права комунальної власності територіальної громади м. Чоп на 2017 - 2019 ро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Про внесення змін до рішення 17 сесії 7 скликання Чопської міської ради від 09.12.2016 року № 8 «Про затвердження Програми приватизації комунального майна територіальної громади міста Чоп на 2017-2018 рок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Про внесення змін до Програми соціально-економічного розвитку м.Чоп на 2017 рі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7. Про внесення змін до рішення міської ради від 23 грудня 2016 року № 5 «Про міський бюджет на 2017 рік» (зі змінами від 14.02.2017 № 4, зі змінами від 20.03.2017 № 14, зі змінами від 26.04.2017 № 8, зі змінами від 14.06.2017 № 10). </w:t>
      </w:r>
    </w:p>
    <w:p>
      <w:pPr>
        <w:pStyle w:val="Normal"/>
        <w:rPr/>
      </w:pPr>
      <w:r>
        <w:rPr>
          <w:sz w:val="28"/>
          <w:szCs w:val="28"/>
          <w:lang w:val="uk-UA"/>
        </w:rPr>
        <w:t>18. Про надання пільг зі сплати земельного податку на 2018 рік.</w:t>
      </w:r>
    </w:p>
    <w:p>
      <w:pPr>
        <w:pStyle w:val="Normal"/>
        <w:rPr/>
      </w:pPr>
      <w:r>
        <w:rPr>
          <w:sz w:val="28"/>
          <w:szCs w:val="28"/>
          <w:lang w:val="uk-UA"/>
        </w:rPr>
        <w:t>19. Про відмову у наданні пільг зі сплати земельного податку.</w:t>
      </w:r>
    </w:p>
    <w:p>
      <w:pPr>
        <w:pStyle w:val="Normal"/>
        <w:rPr/>
      </w:pPr>
      <w:r>
        <w:rPr>
          <w:sz w:val="28"/>
          <w:szCs w:val="28"/>
          <w:lang w:val="uk-UA"/>
        </w:rPr>
        <w:t>20. Про оформлення права комунальної власності на земельні ділянки.</w:t>
      </w:r>
    </w:p>
    <w:p>
      <w:pPr>
        <w:pStyle w:val="Normal"/>
        <w:rPr/>
      </w:pPr>
      <w:r>
        <w:rPr>
          <w:sz w:val="28"/>
          <w:szCs w:val="28"/>
          <w:lang w:val="uk-UA"/>
        </w:rPr>
        <w:t>21. Про внесення змін до рішення сесії Чоп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2. Про внесення змін до Програми розвитку земельних відносин на території міста Чоп на 2013-2018 рок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3. Про затвердження технічної документації із землеустрою щодо поділу земельної ділянки, та надання в оренду земельної ділянки комунальної форми власності.</w:t>
      </w:r>
    </w:p>
    <w:p>
      <w:pPr>
        <w:pStyle w:val="Normal"/>
        <w:rPr/>
      </w:pPr>
      <w:r>
        <w:rPr>
          <w:sz w:val="28"/>
          <w:szCs w:val="28"/>
          <w:lang w:val="uk-UA"/>
        </w:rPr>
        <w:t>24. Про надання дозволу на розробку технічної документації із землеустрою щодо встановлення (відновлення) меж земельної ділянк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5. Про передачу безоплатно у власність земельну ділянку для будівництва та обслуговування жилого будинку, господарських будівель та споруд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6. Про передачу безоплатно у власність земельну ділянку для будівництва та обслуговування жилого будинку, господарських будівель та споруд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7. Про передачу безоплатно у власність земельну ділянку для будівництва та обслуговування жилого будинку, господарських будівель та споруд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8. Про передачу безоплатно у власність земельну ділянку для будівництва та обслуговування жилого будинку, господарських будівель та споруд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9. Про передачу безоплатно у власність земельну ділянку для будівництва та обслуговування жилого будинку, господарських будівель та споруд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0. Про передачу безоплатно у власність земельну ділянку для будівництва та обслуговування жилого будинку, господарських будівель та споруд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1. Про передачу безоплатно у власність земельну ділянку для будівництва та обслуговування жилого будинку, господарських будівель та споруд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2. Про відмову у наданні дозволу на розробку проекту землеустрою щодо відведення земельних діляно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3. Про відмову у наданні дозволу на розробку проекту землеустрою щодо відведення земельних діляно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4. Про відмову у наданні дозволу на розробку проекту землеустрою щодо відведення земельних ділян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5. Різн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sz w:val="28"/>
          <w:szCs w:val="28"/>
          <w:lang w:val="uk-UA"/>
        </w:rPr>
        <w:t>В.о. міського голови</w:t>
        <w:tab/>
        <w:tab/>
        <w:tab/>
        <w:tab/>
        <w:tab/>
        <w:tab/>
        <w:tab/>
        <w:tab/>
        <w:t xml:space="preserve">          М. Чолавин</w:t>
      </w:r>
    </w:p>
    <w:p>
      <w:pPr>
        <w:pStyle w:val="Heading5"/>
        <w:rPr/>
      </w:pPr>
      <w:r>
        <w:rPr/>
        <w:t xml:space="preserve"> </w:t>
      </w:r>
    </w:p>
    <w:sectPr>
      <w:type w:val="nextPage"/>
      <w:pgSz w:w="11906" w:h="16838"/>
      <w:pgMar w:left="1440" w:right="56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Txt">
    <w:name w:val="txt"/>
    <w:basedOn w:val="Style13"/>
    <w:qFormat/>
    <w:rPr/>
  </w:style>
  <w:style w:type="character" w:styleId="Style14">
    <w:name w:val="Название Знак"/>
    <w:qFormat/>
    <w:rPr>
      <w:b/>
      <w:bCs/>
      <w:sz w:val="32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Знак"/>
    <w:qFormat/>
    <w:rPr>
      <w:b/>
      <w:bCs/>
      <w:sz w:val="32"/>
      <w:szCs w:val="24"/>
      <w:lang w:val="uk-UA" w:bidi="ar-SA"/>
    </w:rPr>
  </w:style>
  <w:style w:type="character" w:styleId="1">
    <w:name w:val=" Знак Знак1"/>
    <w:qFormat/>
    <w:rPr>
      <w:b/>
      <w:bCs/>
      <w:sz w:val="32"/>
      <w:szCs w:val="24"/>
      <w:lang w:val="uk-UA" w:bidi="ar-SA"/>
    </w:rPr>
  </w:style>
  <w:style w:type="character" w:styleId="Style16">
    <w:name w:val="Основной текст_"/>
    <w:basedOn w:val="Style13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30"/>
      <w:ind w:hanging="1400"/>
      <w:jc w:val="both"/>
    </w:pPr>
    <w:rPr>
      <w:sz w:val="20"/>
      <w:szCs w:val="20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5:33:00Z</dcterms:created>
  <dc:creator>Org1</dc:creator>
  <dc:description/>
  <cp:keywords/>
  <dc:language>en-US</dc:language>
  <cp:lastModifiedBy>Zhurnalist</cp:lastModifiedBy>
  <cp:lastPrinted>2017-08-14T08:56:00Z</cp:lastPrinted>
  <dcterms:modified xsi:type="dcterms:W3CDTF">2017-08-11T06:44:00Z</dcterms:modified>
  <cp:revision>232</cp:revision>
  <dc:subject/>
  <dc:title/>
</cp:coreProperties>
</file>