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19.08.2017 року                             № 15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Чопського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чальника відділу – головного бухгалтера відділу централізованого бухгалтерського обліку Чопської міської ради та її виконавчого коміт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нкурсної комісії апарату Чопської міської ради та її виконавчого комітету, виконавчих органів ради  Строган Л.М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амардак В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Nazar</dc:creator>
  <dc:description/>
  <cp:keywords/>
  <dc:language>en-US</dc:language>
  <cp:lastModifiedBy>Zhurnalist</cp:lastModifiedBy>
  <cp:lastPrinted>2016-10-21T09:24:00Z</cp:lastPrinted>
  <dcterms:modified xsi:type="dcterms:W3CDTF">2017-08-23T11:49:00Z</dcterms:modified>
  <cp:revision>26</cp:revision>
  <dc:subject/>
  <dc:title>                                                                                                                       </dc:title>
</cp:coreProperties>
</file>