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08.2017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41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тимчасове призупин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о-виховного проц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 ДНЗ «Казка» 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підставі подання в.о. директора ДНЗ «Казка» м. Чоп від 07.08.2017р. № 61 та начальника Управління освіти, культури, молоді і спорту від 07.08.2017р. № 330/01-08.4, у зв’язку із погіршенням погодних умов під час проведення демонтажних робіт крівлі ДНЗ «Казка» м. Чо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, з 07 по 14 серпня 2017 року, призупинити навчально-виховний процес у дошкільному навчальному закладі «Казка» міста Чо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світи, культури, молоді і спорт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дотримання внутрішнього трудового розпорядку дня працівників ДНЗ «Казка» м. Чоп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у підготовку приміщень навчальних груп до належної роботи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М. Чолавин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8-08T10:38:00Z</cp:lastPrinted>
  <dcterms:modified xsi:type="dcterms:W3CDTF">2017-08-08T08:04:00Z</dcterms:modified>
  <cp:revision>121</cp:revision>
  <dc:subject/>
  <dc:title/>
</cp:coreProperties>
</file>