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5.2017 року                      №  94</w:t>
        <w:tab/>
        <w:tab/>
        <w:tab/>
      </w:r>
    </w:p>
    <w:p>
      <w:pPr>
        <w:pStyle w:val="Heading5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4. Регламенту виконавчого комітету Чопської міської ради,  скликати 18 травня 2017 року о 14.00 год. в залі засідань Чопської міської ради (м. Чоп, вул. Берег, 2) засідання виконавчого комітету Чопської міської ради  з наступним порядком денни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сумки виконання бюджету міста за січень – березень 2017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ку навчальних закладів міста до проведення літнього оздоровлення дітей та школярі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Про затвердження висновку вартості май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ня розпорядження Чопського міського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виконавчого комітету Чопської міської ради від 16 червня 2016 року № 114  «Про встановлення тарифів на послуги з утримання будинків і споруд та прибуткових територій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виконавчого комітету Чопської міської ради від 16 червня 2016 року № 114  «Про встановлення тарифів на послуги з утримання будинків і споруд та прибуткових територій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Про внесення змін до Додатку № 2 рішення Виконавчого комітету Чопської  міської  ради від 02.12.2010р. № 14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Пр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надання </w:t>
      </w:r>
      <w:r>
        <w:rPr>
          <w:sz w:val="28"/>
          <w:szCs w:val="28"/>
        </w:rPr>
        <w:t xml:space="preserve">висновку щодо можливості призначення опікуном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направлення до Мукачівського психоневрологічного інтернату №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 надання матеріальної допомоги мешканцям міст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матеріальної 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Різ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Самардак</w:t>
      </w:r>
    </w:p>
    <w:sectPr>
      <w:type w:val="nextPage"/>
      <w:pgSz w:w="11906" w:h="16838"/>
      <w:pgMar w:left="144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1">
    <w:name w:val="Знак Знак1"/>
    <w:basedOn w:val="Style13"/>
    <w:qFormat/>
    <w:rPr>
      <w:b/>
      <w:bCs/>
      <w:sz w:val="32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b/>
      <w:bCs/>
      <w:sz w:val="32"/>
      <w:szCs w:val="24"/>
      <w:lang w:val="uk-UA" w:bidi="ar-SA"/>
    </w:rPr>
  </w:style>
  <w:style w:type="character" w:styleId="11">
    <w:name w:val=" Знак Знак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3</cp:lastModifiedBy>
  <cp:lastPrinted>2016-05-19T11:16:00Z</cp:lastPrinted>
  <dcterms:modified xsi:type="dcterms:W3CDTF">2017-05-13T05:51:00Z</dcterms:modified>
  <cp:revision>199</cp:revision>
  <dc:subject/>
  <dc:title/>
</cp:coreProperties>
</file>