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04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з 29 квітня 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02 травня та з 06 до 09 трав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17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на виконання розпорядження голови Закарпатської обласної державної адміністрації від 24.04.2017р. № 190, з метою забезпечення вирішення невідкладних питань життєдіяльності міста протягом святкових і вихідних днів з 29 квітня до 02 травня та з 06 до 09 травня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4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25732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4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 О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433049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4716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48539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5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Н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468064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5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9975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5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 Н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0059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68146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за н.т. - 61 30 51 чи 61 34 19, 69 60 7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им установам Чопської міської ради терміново встановити та надати графік чергування працівників та аварійних бригад протягом святкових і вихідних днів з 29 квітня до 02 травня та з 06 до 09 трав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7-04-25T09:20:00Z</cp:lastPrinted>
  <dcterms:modified xsi:type="dcterms:W3CDTF">2017-04-25T14:20:00Z</dcterms:modified>
  <cp:revision>173</cp:revision>
  <dc:subject/>
  <dc:title/>
</cp:coreProperties>
</file>