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10.04.2017</w:t>
      </w:r>
      <w:r>
        <w:rPr>
          <w:sz w:val="28"/>
          <w:szCs w:val="28"/>
        </w:rPr>
        <w:t xml:space="preserve"> року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6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чергування 15 - 17 квітня 2017 року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2 Закону України „Про місцеве самоврядування в Україні”, з метою забезпечення вирішення невідкладних питань життєдіяльності міста протягом святкових і вихідних днів 15 - квітня 2017 ро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становити наступний графік чергування відповідальних працівників виконавчого комітету Чопської міської рад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3240"/>
      </w:tblGrid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гов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</w:t>
            </w:r>
          </w:p>
        </w:tc>
      </w:tr>
      <w:tr>
        <w:trPr>
          <w:trHeight w:val="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04.2017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 В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7681464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04.2017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язін Д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532571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04.2017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ова М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6653726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ідповідальним працівникам при необхідності інформувати Закарпатську обласну державну адміністрацію про ситуацію в місті за н.т. - 61 30 51 чи 61 34 19, 69 60 78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іським комунальним установам Чопської міської ради до 13.04.2017р. встановити та надати графік чергування працівників та аварійних бригад протягом святкових і вихідних днів 15 - 17 квітня 2017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заступника міського голови з питань житлово-комунального господарства Гіжана І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  голова</w:t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lang w:val="uk-UA"/>
        </w:rPr>
        <w:t xml:space="preserve">     В. Самардак</w:t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3:00Z</dcterms:created>
  <dc:creator>Org1</dc:creator>
  <dc:description/>
  <cp:keywords/>
  <dc:language>en-US</dc:language>
  <cp:lastModifiedBy>Org2</cp:lastModifiedBy>
  <cp:lastPrinted>2016-12-26T11:14:00Z</cp:lastPrinted>
  <dcterms:modified xsi:type="dcterms:W3CDTF">2017-04-11T06:10:00Z</dcterms:modified>
  <cp:revision>168</cp:revision>
  <dc:subject/>
  <dc:title/>
</cp:coreProperties>
</file>