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ТОКОЛ №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засідання постійної комісії з питань житлово-комунального господарства,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ранспорту і зв'язку</w:t>
      </w:r>
    </w:p>
    <w:p>
      <w:pPr>
        <w:pStyle w:val="Normal"/>
        <w:rPr/>
      </w:pPr>
      <w:r>
        <w:rPr>
          <w:sz w:val="28"/>
          <w:szCs w:val="28"/>
          <w:lang w:val="uk-UA"/>
        </w:rPr>
        <w:t>19.04.2017р.</w:t>
        <w:tab/>
        <w:tab/>
        <w:tab/>
        <w:tab/>
        <w:tab/>
        <w:tab/>
        <w:tab/>
        <w:tab/>
        <w:tab/>
        <w:tab/>
        <w:t xml:space="preserve">       м.Чо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сутні 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олубка В.В. - голова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ерецкі Т.Й. - секретар коміс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Бублик М.В. - член комісії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сутні 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ольський І.Л. - заступник голови комі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Цекус А.О. - член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 запрош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Чолавин М.В. - секретар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іжан І.С. - заступник міського голови.</w:t>
      </w:r>
    </w:p>
    <w:p>
      <w:pPr>
        <w:pStyle w:val="Normal"/>
        <w:rPr/>
      </w:pPr>
      <w:r>
        <w:rPr>
          <w:sz w:val="28"/>
          <w:szCs w:val="28"/>
          <w:lang w:val="uk-UA"/>
        </w:rPr>
        <w:t>3. Ряшко М.В. - начальник Управління праці та соціального захисту насел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4. Зязін Д.Г. - спеціаліст 1 категорії Відділу міськ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Міську програму відшкодування, компенсації за перевезення окремих пільгових категорій громадян міста Чоп на приміському сполученні  (Ужгород-Чоп, Чоп-Ужгород) загального користування залізничним транспортом на 2017  рі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Про затвердження  міської цільової  </w:t>
      </w:r>
      <w:r>
        <w:rPr>
          <w:sz w:val="28"/>
          <w:szCs w:val="28"/>
          <w:lang w:val="uk-UA"/>
        </w:rPr>
        <w:t>Програми  підтримання в належному стані правобережної дамби р. Тиса в районі міста Чоп 2017-2019 рок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внесення змін до  Програми соціально-економічного розвитку м. Чоп на 2017 рі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ро внесення змін до міської цільової Програми «Питна вода 2006-2020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ізне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tLeast" w:line="3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ХАЛИ:</w:t>
        <w:tab/>
      </w:r>
      <w:r>
        <w:rPr>
          <w:b/>
          <w:sz w:val="28"/>
          <w:szCs w:val="28"/>
          <w:lang w:val="uk-UA"/>
        </w:rPr>
        <w:t>Ряшко М.В.,</w:t>
      </w:r>
      <w:r>
        <w:rPr>
          <w:sz w:val="28"/>
          <w:szCs w:val="28"/>
          <w:lang w:val="uk-UA"/>
        </w:rPr>
        <w:t xml:space="preserve"> яка проінформувала про проект Міської програми відшкодування, компенсації за перевезення окремих пільгових категорій громадян міста Чоп на приміському сполученні  (Ужгород-Чоп, Чоп-Ужгород) загального користування залізничним транспортом на 2017  рік.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ВИРІШИЛИ:</w:t>
        <w:tab/>
        <w:t>рекомендувати черговій сесії міської ради затвердити Міську програму відшкодування, компенсації за перевезення окремих пільгових категорій громадян міста Чоп на приміському сполученні  (Ужгород-Чоп, Чоп-Ужгород) загального користування залізничним транспортом на 2017  рік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  <w:tab/>
        <w:t>за - 3. Проти - 0. Утрималось - 0.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tLeast" w:line="300"/>
        <w:ind w:left="2160" w:hanging="21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2. СЛУХАЛИ:</w:t>
        <w:tab/>
      </w:r>
      <w:r>
        <w:rPr>
          <w:b/>
          <w:sz w:val="28"/>
          <w:szCs w:val="28"/>
          <w:lang w:val="uk-UA"/>
        </w:rPr>
        <w:t>Зязіна Д.Г.</w:t>
      </w:r>
      <w:r>
        <w:rPr>
          <w:sz w:val="28"/>
          <w:szCs w:val="28"/>
          <w:lang w:val="uk-UA"/>
        </w:rPr>
        <w:t xml:space="preserve">, який проінформував про проект </w:t>
      </w:r>
      <w:r>
        <w:rPr>
          <w:bCs/>
          <w:sz w:val="28"/>
          <w:szCs w:val="28"/>
          <w:lang w:val="uk-UA"/>
        </w:rPr>
        <w:t xml:space="preserve">міської цільової  </w:t>
      </w:r>
      <w:r>
        <w:rPr>
          <w:sz w:val="28"/>
          <w:szCs w:val="28"/>
          <w:lang w:val="uk-UA"/>
        </w:rPr>
        <w:t>Програми  підтримання в належному стані правобережної дамби р. Тиса в районі міста Чоп 2017-2019 роки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ВИРІШИЛИ:</w:t>
        <w:tab/>
        <w:t xml:space="preserve">рекомендувати черговій сесії міської ради затвердити </w:t>
      </w:r>
      <w:r>
        <w:rPr>
          <w:bCs/>
          <w:sz w:val="28"/>
          <w:szCs w:val="28"/>
          <w:lang w:val="uk-UA"/>
        </w:rPr>
        <w:t xml:space="preserve">міську цільову  </w:t>
      </w:r>
      <w:r>
        <w:rPr>
          <w:sz w:val="28"/>
          <w:szCs w:val="28"/>
          <w:lang w:val="uk-UA"/>
        </w:rPr>
        <w:t>Програму  підтримання в належному стані правобережної дамби р. Тиса в районі міста Чоп 2017-2019 роки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tLeast" w:line="3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за - 3. Проти - 0. Утрималось - 0.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tLeast" w:line="300"/>
        <w:ind w:left="2124" w:hanging="2124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1"/>
        <w:rPr/>
      </w:pPr>
      <w:r>
        <w:rPr>
          <w:sz w:val="28"/>
          <w:szCs w:val="28"/>
          <w:lang w:val="uk-UA"/>
        </w:rPr>
        <w:t>3. СЛУХАЛИ:</w:t>
        <w:tab/>
      </w:r>
      <w:r>
        <w:rPr>
          <w:b/>
          <w:sz w:val="28"/>
          <w:szCs w:val="28"/>
          <w:lang w:val="uk-UA"/>
        </w:rPr>
        <w:t>Гіжана І.С.</w:t>
      </w:r>
      <w:r>
        <w:rPr>
          <w:sz w:val="28"/>
          <w:szCs w:val="28"/>
          <w:lang w:val="uk-UA"/>
        </w:rPr>
        <w:t xml:space="preserve">, який проінформував про зміни, які пропонується внести  до  Програми соціально-економічного розвитку м. Чоп на 2017 рік.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tLeast" w:line="300"/>
        <w:ind w:left="2160" w:hanging="21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  <w:tab/>
        <w:t xml:space="preserve">рекомендувати черговій сесії міської ради внести запропоновані зміни до  Програми соціально-економічного розвитку м. Чоп на 2017 рік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tLeast" w:line="300"/>
        <w:ind w:left="2160" w:hanging="21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  <w:tab/>
        <w:t>за - 2. Проти - 0. Утрималось - 1.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tLeast" w:line="300"/>
        <w:ind w:left="2124" w:hanging="2124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4. СЛУХАЛИ:</w:t>
        <w:tab/>
      </w:r>
      <w:r>
        <w:rPr>
          <w:b/>
          <w:sz w:val="28"/>
          <w:szCs w:val="28"/>
          <w:lang w:val="uk-UA"/>
        </w:rPr>
        <w:t>Гіжана І.С.</w:t>
      </w:r>
      <w:r>
        <w:rPr>
          <w:sz w:val="28"/>
          <w:szCs w:val="28"/>
          <w:lang w:val="uk-UA"/>
        </w:rPr>
        <w:t>, який проінформував про необхідність внесення змін до міської цільової Програми «Питна вода 2006-2020 роки». Ознайомив із проектом рішення та повідомив про необхідність його прийняття.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lang w:val="uk-UA"/>
        </w:rPr>
        <w:t>ВИРІШИЛИ:</w:t>
        <w:tab/>
        <w:t>рекомендувати черговій сесії міської ради внести запропоновані зміни до міської цільової Програми «Питна вода 2006-2020 роки».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tLeast" w:line="300"/>
        <w:ind w:left="2124" w:hanging="2124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  <w:tab/>
        <w:t>за - 3. Проти - 0. Утрималось - 0.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tLeast" w:line="3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tLeast" w:line="300"/>
        <w:ind w:left="2124" w:hanging="2124"/>
        <w:jc w:val="both"/>
        <w:textAlignment w:val="baseline"/>
        <w:rPr/>
      </w:pPr>
      <w:r>
        <w:rPr>
          <w:sz w:val="28"/>
          <w:szCs w:val="28"/>
          <w:lang w:val="uk-UA"/>
        </w:rPr>
        <w:t>5. СЛУХАЛИ:</w:t>
        <w:tab/>
      </w:r>
      <w:r>
        <w:rPr>
          <w:b/>
          <w:sz w:val="28"/>
          <w:szCs w:val="28"/>
          <w:lang w:val="uk-UA"/>
        </w:rPr>
        <w:t>Чолавина М.В.,</w:t>
      </w:r>
      <w:r>
        <w:rPr>
          <w:sz w:val="28"/>
          <w:szCs w:val="28"/>
          <w:lang w:val="uk-UA"/>
        </w:rPr>
        <w:t xml:space="preserve"> який ознайомив присутніх з іншими проектами рішень які планується винести на розгляд чергового засідання сесії міської ради та додатковими питаннями, які буде пропонуватися до розгляду на черговому засіданні міської ради.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tLeast" w:line="300"/>
        <w:ind w:left="2124" w:hanging="2124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tLeast" w:line="3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 xml:space="preserve">       В. Голубка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ab/>
        <w:t xml:space="preserve">       Т. Берецкі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color w:val="FF6600"/>
          <w:sz w:val="28"/>
          <w:szCs w:val="28"/>
          <w:lang w:val="uk-UA"/>
        </w:rPr>
      </w:pPr>
      <w:r>
        <w:rPr>
          <w:b/>
          <w:i/>
          <w:iCs/>
          <w:color w:val="FF6600"/>
          <w:sz w:val="28"/>
          <w:szCs w:val="28"/>
          <w:lang w:val="uk-UA"/>
        </w:rPr>
      </w:r>
    </w:p>
    <w:sectPr>
      <w:type w:val="nextPage"/>
      <w:pgSz w:w="11906" w:h="16838"/>
      <w:pgMar w:left="1440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32"/>
      <w:szCs w:val="24"/>
      <w:lang w:val="uk-UA" w:bidi="ar-SA"/>
    </w:rPr>
  </w:style>
  <w:style w:type="character" w:styleId="Style15">
    <w:name w:val=" Знак Знак"/>
    <w:basedOn w:val="Style13"/>
    <w:qFormat/>
    <w:rPr>
      <w:b/>
      <w:bCs/>
      <w:sz w:val="32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9">
    <w:name w:val="rvts9"/>
    <w:basedOn w:val="Style13"/>
    <w:qFormat/>
    <w:rPr/>
  </w:style>
  <w:style w:type="character" w:styleId="6">
    <w:name w:val="Знак Знак6"/>
    <w:basedOn w:val="Style13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2">
    <w:name w:val=" Знак Знак2 Знак Знак Знак Знак"/>
    <w:basedOn w:val="Normal"/>
    <w:qFormat/>
    <w:pPr/>
    <w:rPr>
      <w:sz w:val="20"/>
      <w:szCs w:val="20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Style20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тиль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1">
    <w:name w:val="Стиль Знак Знак Знак Знак Знак Знак Знак 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3">
    <w:name w:val="Стиль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Стиль Знак Знак Знак Знак Знак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4">
    <w:name w:val="Стиль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38:00Z</dcterms:created>
  <dc:creator>Admin</dc:creator>
  <dc:description/>
  <cp:keywords/>
  <dc:language>en-US</dc:language>
  <cp:lastModifiedBy>Org2</cp:lastModifiedBy>
  <cp:lastPrinted>2017-03-22T16:49:00Z</cp:lastPrinted>
  <dcterms:modified xsi:type="dcterms:W3CDTF">2017-04-19T14:13:00Z</dcterms:modified>
  <cp:revision>547</cp:revision>
  <dc:subject/>
  <dc:title> </dc:title>
</cp:coreProperties>
</file>