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.04.2017 року                             № </w:t>
      </w:r>
      <w:r>
        <w:rPr>
          <w:sz w:val="28"/>
          <w:szCs w:val="28"/>
          <w:lang w:val="en-US"/>
        </w:rPr>
        <w:t>71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21 сесії  Чоп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 1 ст. 16 Регламенту Чопської міської ради VII скликання, скликати    26 квітня  2017 року о 10.00 год. в приміщенні залу засідань Чопської міської ради  (м. Чоп, вул. Берег, 2) 21 сесію Чопської міської ради VII скликання 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боту постійної комісії  з  питань  земельних відносин та містобудування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Про Програму протиепідемічних заходів та боротьби з інфекційними хворобами в місті Чоп на 2017-2021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ро затвердження Міської соціальної програми  протидії захворюванню на туберкульоз на 2017-2021 ро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Міську програму відшкодування, компенсації за перевезення окремих пільгових категорій громадян міста Чоп на приміському сполученні  (Ужгород-Чоп, Чоп-Ужгород) загального користування залізничним транспортом на 2017  рі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Про затвердження  міської цільової  </w:t>
      </w:r>
      <w:r>
        <w:rPr>
          <w:sz w:val="28"/>
          <w:szCs w:val="28"/>
          <w:lang w:val="uk-UA"/>
        </w:rPr>
        <w:t>Програми  підтримання в належному стані правобережної дамби р. Тиса в районі міста Чоп 2017-2019 рок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uk-UA"/>
        </w:rPr>
        <w:t xml:space="preserve">6. Про внесення змін до  Програми соціально-економічного розвитку м. Чоп на 2017 рі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рограми сприяння діяльності органу Державної казначейської служби України в казначейському обслуговуванні установ і бюджетів Ужгородського району та міста Чоп на 2017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 внесення змін до рішення міської ради від 23 грудня 2016 року № 5 «Про міський бюджет на 2017 рік» (зі змінами від 14.02.2017 № 4, зі змінами від 20.03.2017 № 1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кандидатури на посаду Головного лікаря Комунального закладу Чопської міської ради «Чопська міськ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несення змін до структури, штату та чисельність апарату Чопської міської ради та її виконавчого комітету,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несення змін до складу Адміністративної комісії  при виконавчому  комітеті Чопської міської  ради Закарпатської обла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ро надання дозволу на розробку детального пла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надання  дозволу 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ро надання  дозволу 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надання  дозволу 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надання  дозволу 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поновлення договору оренди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Про відмову у наданні   дозволу  на розробку проекту  землеустрою  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відмову у наданні   дозволу  на розробку  проекту  землеустрою  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Vibori1</cp:lastModifiedBy>
  <cp:lastPrinted>2016-06-14T12:00:00Z</cp:lastPrinted>
  <dcterms:modified xsi:type="dcterms:W3CDTF">2017-04-13T06:02:00Z</dcterms:modified>
  <cp:revision>221</cp:revision>
  <dc:subject/>
  <dc:title/>
</cp:coreProperties>
</file>