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4.04.2017 року              №  76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голови від 28.02.2013 року №14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з метою забезпечення ефективного функціонування міської коміс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воєчасності і повноти сплати податків та погашення заборгованості із заробітної плати та інших соціальних випл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</w:t>
      </w:r>
      <w:r>
        <w:rPr>
          <w:sz w:val="28"/>
          <w:lang w:val="uk-UA"/>
        </w:rPr>
        <w:t xml:space="preserve">Чопського міського голови  від 28.02.2013 року № 14 «Про затвердження нового складу </w:t>
      </w:r>
      <w:r>
        <w:rPr>
          <w:sz w:val="28"/>
          <w:szCs w:val="28"/>
          <w:lang w:val="uk-UA"/>
        </w:rPr>
        <w:t>міської коміс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воєчасності і повноти сплати податків та погашення заборгованості із заробітної плати та інших соціальних виплат</w:t>
      </w:r>
      <w:r>
        <w:rPr>
          <w:sz w:val="28"/>
          <w:lang w:val="uk-UA"/>
        </w:rPr>
        <w:t>», а саме: викласти додаток №1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– керуючого справами виконавчого комітету Плиску В.П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В.Самардак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4.2017 року № 76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з питань своєчасності і повноти сплати податків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боргованості із заробітної плати та інших соціальних випла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иска Валентина Петрівна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заступник міського голови-керую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справами виконавчого комітет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чук                                             спеціаліст Управління праці і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 Володимирівна                       захисту насел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шко                                                 начальник Управління праці і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Вікторівна                            захисту насел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Наталія Федорівна          начальник Фінансового управлінн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шлер Клара Миколаївна            головний спеціаліст з питань доходів та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фінансів галузей виробничої сфер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ан Тетьяна Василівна                 начальник відділу економіки та інвестицій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л Юрій Володимирович             заступник начальника управління</w: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датків і зборів з фізичних осіб -</w: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начальник відділу адміністрування </w:t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одатків і зборів з фізичних осіб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айнових податків та єдиного вне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жгородської ОДПІ ГУ ДФ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у Закарпатській області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ар Ганна Михайлівна                  начальник Ужгородського об’єднаного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управління Пенсійного фонду України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карпатської області (за згодо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9:00Z</dcterms:created>
  <dc:creator>Marina</dc:creator>
  <dc:description/>
  <cp:keywords/>
  <dc:language>en-US</dc:language>
  <cp:lastModifiedBy>Vibori1</cp:lastModifiedBy>
  <cp:lastPrinted>2015-04-07T15:04:00Z</cp:lastPrinted>
  <dcterms:modified xsi:type="dcterms:W3CDTF">2017-04-18T08:34:00Z</dcterms:modified>
  <cp:revision>136</cp:revision>
  <dc:subject/>
  <dc:title> </dc:title>
</cp:coreProperties>
</file>