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en-US"/>
        </w:rPr>
        <w:t>10.04.</w:t>
      </w:r>
      <w:r>
        <w:rPr>
          <w:sz w:val="28"/>
          <w:szCs w:val="28"/>
          <w:lang w:val="uk-UA"/>
        </w:rPr>
        <w:t>2017 року</w:t>
      </w:r>
      <w:r>
        <w:rPr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заход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охорони водних біоресурс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еріод весняно-літнього нересту риб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 ст. 42 Закону України «Про   місцеве самоврядування в Україні», Закону України «Про рибне господарство, промислове рибальство та охорону біоресурсів» статей 14,16,38 і 39 Закону України «Про тваринний світ», розпорядження голови Закарпатської обласної державної адміністрації №118 від 16.03.2017 року «Про проведення заходів з охорони водних біоресурсів на період весняно - літнього нересту риби» з метою забезпечення охорони, відтворення та збільшення рибних запасів у водоймах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місті Чоп у квітні - травні 2017 року місячник охорони нересту риби та відтворення інших водних біоресурс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значити ділянки водойм, де дозволяється любительське рибальство, із відповідним обмеженням: Водний об’єкт (ставок) Мукачівське шосе, м. Чоп.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ропонувати Громадській організації «Чопські рибалки», Чопському прикордонному загону, Ужгородському відділу поліції Головного управління Національної поліції в Закарпатській області розробити плани спільних заходів, організувати спільні рейди, посилити боротьбу з браконьєрством та забезпечити належний контроль за дотриманням законодавства про охорону водних біоресурсів.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Відділу з питань режимно - секретної та мобілізаційної роботи, Закарпатському обласному управлінню лісового та мисливського господарства, басейновому управлінню водних ресурсів річки Тиса вжити заходів щодо недопущення порушення встановлених законодавством обмежень у період масового розмноження диких тварин  квітні – червні, сприяти органам, зазначеним у пункті 3 цього розпорядження, у виконанні визначених законом повноважень 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Для забезпечення успішного проходження місячника відділу з питань режимно - секретної та мобілізаційної роботи, ТЕБ і НС (Фомічовій Л.М) своєчасно інформувати населення та зацікавлені підприємства, установи, організації через засоби масової інформації про обмеження, що вводяться на період нересту риби.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ідділу з питань режимно - секретної та мобілізаційної роботи, ТЕБ і НС, Чопському прикордонному загону, Ужгородському відділу поліції Головного управління Національної поліції в Закарпатській області щомісяця (28 квітня, 30 травня та 30 червня 2017 року) подавати  управлінню Державного агентства рибного господарства у Закарпатській області інформацію про виконання завдань, визначеним цим розпорядженням 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7. Контроль за виконанням даного розпорядження покласти на заступника міського голови з питань житлово-комунального господарства І.С. Гіжан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</w:t>
        <w:tab/>
        <w:t xml:space="preserve">              В.В. Самардак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Vibori1</cp:lastModifiedBy>
  <cp:lastPrinted>2017-04-05T14:31:00Z</cp:lastPrinted>
  <dcterms:modified xsi:type="dcterms:W3CDTF">2017-04-10T14:46:00Z</dcterms:modified>
  <cp:revision>172</cp:revision>
  <dc:subject/>
  <dc:title/>
</cp:coreProperties>
</file>