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01.03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6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ідсумки виконання місцев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бюджету за 2016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23.02.2017р. № 85, з метою забезпечення виконання у 2017 році дохідної та видаткової частин місцевого бюджету, своєчасного фінансування захищених статей видатків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Фінансовому управлінню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дійснювати належний контроль за станом виконання затверджених показників доходів місцевого бюджету у наступних звітних періодах у розрізі платеж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Забезпечувати ефективне використання коштів бюджету розвитку (спеціального фонду) шляхом фінансування видатків у першочерговому порядку об’єктів незавершеного будівництва з високим ступенем готовності та пускових об’єкт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Забезпечити використання залишків коштів цільових фонд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ідділу земельних відносин здійснити суцільну інвентаризацію укладених договорів оренди землі та привести їх у відповідність до законодавчих вимо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озпорядникам бюджетних коштів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живати заходів щодо недопущення виникнення простроченої кредиторської заборгованості із виплати заробітної плати працівникам бюджетних установ, а також за спожиті енергоносії і комунальні послуг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У відповідності до п.4. ст.77 Бюджетного кодексу України забезпечити у повному обсязі потребу в коштах на оплату праці з нарахуваннями працівникам бюджетних установ, та оплату енергоносіїв і комунальних послу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За умови відсутності наявних фінансових ресурсів не допускати взяття зобов’язань за незахищеними стаття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Забезпечити дотримання вимог ст.51 Бюджетного кодексу України стосовно здійснення фактичних видатків на заробітну плату, включаючи видатки на премії та інші види заохочувальних винагород, матеріальну допомогу у межах фонду заробітної плати, затвердженого для бюджетних установ у кошторис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Міський комісії з питань своєчасності і повноти сплати податків  та погашення заборгованості із заробітної плати та інших соціальних виплат (Балог О.О.) спільно з органами Державної фіскальної служби вживати заходів щодо скорочення податкового боргу за платежами до місцевого бюджет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5. Фінансовому управлінню про виконання даного розпорядження проінформувати Департамент фінансів Закарпатської обласної державної адміністрації до 20.04.2017р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6. Контроль за виконанням даного розпорядження покласти на заступника міського голови з питань діяльності виконавчих органів ради Балог О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 міського голови</w:t>
        <w:tab/>
        <w:tab/>
        <w:tab/>
        <w:tab/>
        <w:tab/>
        <w:tab/>
        <w:tab/>
        <w:tab/>
        <w:tab/>
        <w:t xml:space="preserve">       М. Чолавин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Org2</cp:lastModifiedBy>
  <cp:lastPrinted>2017-02-28T14:55:00Z</cp:lastPrinted>
  <dcterms:modified xsi:type="dcterms:W3CDTF">2017-03-21T08:20:00Z</dcterms:modified>
  <cp:revision>145</cp:revision>
  <dc:subject/>
  <dc:title/>
</cp:coreProperties>
</file>