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.03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8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ергування 8 березня 2017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розпорядження голови Закарпатської обласної державної адміністрації від 02.03.2017р. № 98, з метою забезпечення вирішення невідкладних питань життєдіяльності міста 8 березня 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8 березня 2017 року чергування інспектора відділу з питань режимно-секретної та мобілізаційної роботи, ТЕБ і НС         Нестер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ому працівнику інформувати Закарпатську обласну державну адміністрацію про ситуацію в місті за н.т. - 61 30 51 чи 61 34 19, 69 60 7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П ЧМР «Чистий Чоп» та КП ЧМР «Водоканал  Чоп»  встановити та надати графік чергування працівників та аварійних бригад протягом 8 берез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Балог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Админ</cp:lastModifiedBy>
  <cp:lastPrinted>2016-02-26T09:52:00Z</cp:lastPrinted>
  <dcterms:modified xsi:type="dcterms:W3CDTF">2017-03-06T15:46:00Z</dcterms:modified>
  <cp:revision>138</cp:revision>
  <dc:subject/>
  <dc:title/>
</cp:coreProperties>
</file>