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13.03.2017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36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 відзначення в місті 78-ї річниц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олошення Карпатської Україн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на виконання розпорядження голови Закарпатської обласної державної адміністрації від 27.02.2017 року № 94, з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ю відзначення 78-ї річниці проголошення Карпатської України, вшанування її Президента, Героя України А. Волошина та полеглих в бою карпатських січовиків, виховання в українців почуття національної гордості та патріотизм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релігійним конфесіям міста провести 15 березня 2017 року екуменічні панахиди за загиблими у трагічних подіях 1938-1939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оловному спеціалісту з кадрової роботи Правового відділу підготувати розпорядження про відрядження 15 березня 2017 року учасників урочистих заходів на Красне поле поблизу м. Хуст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Управлінню освіти, культури, молоді і спорту (Лугова М.О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 провести протягом березня 2017 року у навчальних закладах та закладах культури міста тематичні виховні години, лекції, книжкові, тематичні виставки з висвітлення подій, пов'язаних із проголошенням Карпатської України, а також державотворчої та політичної діяльності Героя України, Президента Карпатської України Августина Волошина та його сорат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протягом 2017 року належне вивчення у навчальних закладах міста подій, пов'язаних із проголошенням Карпатсько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інформувати про хід виконання розпорядження департамент інформаційної діяльності та комунікацій з громадськістю облдержадміністрації до 22 березня 2017 рок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 Балог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  В. Самардак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3.03.2017р. № 3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урочистих заходів на Красне поле поблизу м. Ху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дей Владислав Володимирович – начальник Відділу ведення Державного реєстру виборц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ишина Лілія Анатоліївна - спеціаліст І категорії Відділу економіки та інвести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В. Самардак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Админ</cp:lastModifiedBy>
  <cp:lastPrinted>2017-03-10T10:34:00Z</cp:lastPrinted>
  <dcterms:modified xsi:type="dcterms:W3CDTF">2017-03-14T09:14:00Z</dcterms:modified>
  <cp:revision>95</cp:revision>
  <dc:subject/>
  <dc:title/>
</cp:coreProperties>
</file>