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3.2017 року                             № 34</w:t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20 сесії  Чопськ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п. 1 ст. 16 Регламенту Чопської міської ради VII скликання, скликати    20 березня 2017 року о 10.00 год. в приміщенні залу засідань Чопської міської ради  (м. Чоп, вул. Берег, 2) 19 сесію Чопської міської ради VII скликання  з наступним порядком денни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Про виконання бюджету міста за січень – грудень 2016 року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 Про затвердження </w:t>
      </w:r>
      <w:r>
        <w:rPr>
          <w:sz w:val="28"/>
          <w:szCs w:val="28"/>
          <w:lang w:val="uk-UA"/>
        </w:rPr>
        <w:t>Програми сприяння діяльності органу Державної казначейської служби України в казначейському обслуговуванні установ і бюджетів Ужгородського району та міста Чоп на 2017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3. Про затвердження </w:t>
      </w:r>
      <w:r>
        <w:rPr>
          <w:sz w:val="28"/>
          <w:szCs w:val="28"/>
        </w:rPr>
        <w:t>Програми покращення рівня обслуговування платників податків Ужгородської ОДПІ ГУ ДФС у Закарпатській області на 2017-2018 роки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 Про затвердження Програми мобілізаційної підготовки м. Чоп на 2017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внесення  змін до Програми розвитку фізичної культури і спорту м. Чоп на 2017-2022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підвище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осадових окладів педагогічним працівникам, які фінансуються </w:t>
      </w:r>
      <w:r>
        <w:rPr>
          <w:bCs/>
          <w:sz w:val="28"/>
          <w:szCs w:val="28"/>
          <w:lang w:val="uk-UA"/>
        </w:rPr>
        <w:t>за рахунок  міського бюджету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Про внесення змін до рішення Чопської  міської  ради № 4 від 23.12.2016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внесення змін до міської цільової Програми «Питна вода 2006-2020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внесення змін до міської  цільової Програми «Екологія на  2016- 2020 роки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Програми благоустрою м. Чоп на 2017-2018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внесення змін до Програми фінансової підтримки комунальних підприємств м. Чоп на  2016- 202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збільшення розміру статутного капіталу Комунального підприємства «Водоканал Чоп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збільшення розміру статутного капіталу Комунального підприємства «Чистий Чоп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ро внесення змін до  Програми соціально-економічного розвитку м. Чоп на 2017 рік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>Про  внесення змін до рішення міської ради від 23 грудня 2016 року № 5 «Про міський бюджет на 2017 рік» (зі змінами від 14.02.2017 № 4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Про внесення змін до рішення дев’ятої  сесії сьомого скликання Чопської міської ради  від 24.05.2016 № 2«Про встановлення  фіксованих ставок єдиного податку для фізичних осіб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ців на 2017 рік»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17. Про внесення змін  до рішення дев’ятої  сесії сьомого скликання Чопської міської ради  від 24.05.2016 № 1 «Про встановлення податку на майно в м. Чоп на 2017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встановлення вартості  на платні медичні послуги, які надаються КЗ Чопської міської ради «Чопська міська лікарня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Про внесення змін до плану підготовки проектів регуляторних актів в сфері господарської  діяльності на 2017 рі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вернення до органів влади щодо створення в місті Чоп територіального підрозділу Державної міграційної служби Україн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Про звернення до органів влади щодо створення в місті Чоп відділку поліції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  <w:lang w:val="uk-UA"/>
        </w:rPr>
        <w:t>22. Про перевірку законності приватизації вбудованих нежитлових приміщень за адресою м. Чоп, вул. Берег, 18 та нежитлової будови – будинку побуту за адресою м. Чоп, вул. Молодіжна 9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Про внесення змін  до персонального і кількісного складу  постійних комісії міської ради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24. Про виконання міських  Програм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 Про затвердження детального плану території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  Про затвердження детального плану території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Про затвердження детального плану території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Про затвердження детального плану територі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9. Про затвердження проекту  землеустрою щодо відведення земельної  ділянк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безоплатно у приватну  власність земельної  ділянки для будівництва та обслуговування жилих будинків, господарських будівель та споруд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новлення договору оренди земельної  ділян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Про надання  дозволу  на розробку проекту  землеустрою  щодо відведення земельної  ділян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 Про надання  дозволу  на розробку технічної документації  із землеустрою  щодо встановлення (відновлення) меж земельної ділян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3. Про відмову у наданні   дозволу  на розробку проекту  землеустрою  щодо відведення земельних ділян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Про відмову у наданні   дозволу  на розробку  проекту  землеустрою  щодо відведенн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Різ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 Самардак</w:t>
      </w:r>
    </w:p>
    <w:p>
      <w:pPr>
        <w:pStyle w:val="Heading5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Админ</cp:lastModifiedBy>
  <cp:lastPrinted>2016-06-14T12:00:00Z</cp:lastPrinted>
  <dcterms:modified xsi:type="dcterms:W3CDTF">2017-03-10T08:25:00Z</dcterms:modified>
  <cp:revision>217</cp:revision>
  <dc:subject/>
  <dc:title/>
</cp:coreProperties>
</file>