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</w:t>
      </w:r>
      <w:r>
        <w:rPr>
          <w:sz w:val="28"/>
          <w:szCs w:val="28"/>
          <w:lang w:val="uk-UA"/>
        </w:rPr>
        <w:t>06.03.2017</w:t>
      </w:r>
      <w:r>
        <w:rPr>
          <w:sz w:val="28"/>
          <w:szCs w:val="28"/>
        </w:rPr>
        <w:t xml:space="preserve"> року              № </w:t>
      </w:r>
      <w:r>
        <w:rPr>
          <w:sz w:val="28"/>
          <w:szCs w:val="28"/>
          <w:lang w:val="uk-UA"/>
        </w:rPr>
        <w:t xml:space="preserve"> 31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го голови від 28.02.2013 року №14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з метою забезпечення ефективного функціонування міської комісі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воєчасності і повноти сплати податків та погашення заборгованості із заробітної плати та інших соціальних випл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озпорядження </w:t>
      </w:r>
      <w:r>
        <w:rPr>
          <w:sz w:val="28"/>
          <w:lang w:val="uk-UA"/>
        </w:rPr>
        <w:t xml:space="preserve">Чопського міського голови  від 28.02.2013 року № 14 «Про затвердження нового складу </w:t>
      </w:r>
      <w:r>
        <w:rPr>
          <w:sz w:val="28"/>
          <w:szCs w:val="28"/>
          <w:lang w:val="uk-UA"/>
        </w:rPr>
        <w:t>міської комісі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воєчасності і повноти сплати податків та погашення заборгованості із заробітної плати та інших соціальних виплат</w:t>
      </w:r>
      <w:r>
        <w:rPr>
          <w:sz w:val="28"/>
          <w:lang w:val="uk-UA"/>
        </w:rPr>
        <w:t>», а саме: викласти додаток №1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озпорядження покласти на заступника міського голови Балог О.О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     В.Самардак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1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 2017 року № _____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ї з питань своєчасності і повноти сплати податків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боргованості із заробітної плати та інших соціальних випла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лог Оскар Оскарович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заступник міського голов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мчук                                             спеціаліст Управління праці і соці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анна Володимирівна                       захисту населе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Члени комісії</w:t>
      </w:r>
    </w:p>
    <w:p>
      <w:pPr>
        <w:pStyle w:val="Normal"/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>Ряшко                                                 начальник Управління праці і соці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рина Вікторівна                            захисту населе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>Абрамова Наталія Федорівна          начальник Фінансового управлінн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шлер Клара Миколаївна            головний спеціаліст з питань доходів та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фінансів галузей виробничої сфер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бан Тетьяна Петрівна                   начальник відділу економіки та інвестицій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л Юрій Володимирович            заступник начальника управління</w:t>
      </w:r>
    </w:p>
    <w:p>
      <w:pPr>
        <w:pStyle w:val="Normal"/>
        <w:tabs>
          <w:tab w:val="clear" w:pos="708"/>
          <w:tab w:val="left" w:pos="4305" w:leader="none"/>
          <w:tab w:val="center" w:pos="4677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одатків і зборів з фізичних осіб -</w:t>
      </w:r>
    </w:p>
    <w:p>
      <w:pPr>
        <w:pStyle w:val="Normal"/>
        <w:tabs>
          <w:tab w:val="clear" w:pos="708"/>
          <w:tab w:val="left" w:pos="4305" w:leader="none"/>
          <w:tab w:val="center" w:pos="4677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начальник відділу адміністрування </w:t>
        <w:tab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одатків і зборів з фізичних осіб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майнових податків та єдиного внес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жгородської ОДПІ ГУ ДФ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 Закарпат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хар Ганна Михайлівна                 начальник Ужгородського об’єднаного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управління Пенсійного фонду України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Закарпатської області (за згодою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В.Самарда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9:00Z</dcterms:created>
  <dc:creator>Marina</dc:creator>
  <dc:description/>
  <cp:keywords/>
  <dc:language>en-US</dc:language>
  <cp:lastModifiedBy>Админ</cp:lastModifiedBy>
  <cp:lastPrinted>2015-04-07T15:04:00Z</cp:lastPrinted>
  <dcterms:modified xsi:type="dcterms:W3CDTF">2017-03-10T08:50:00Z</dcterms:modified>
  <cp:revision>130</cp:revision>
  <dc:subject/>
  <dc:title> </dc:title>
</cp:coreProperties>
</file>