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681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0pt;width:36pt;height:45pt;mso-wrap-distance-left:9.05pt;mso-wrap-distance-right:9.05pt;mso-position-horizontal-relative:text;mso-position-vertical-relative:text" filled="t" fillcolor="#FFFF00" o:ole="">
            <v:imagedata r:id="rId3" o:title=""/>
            <w10:wrap type="topAndBottom"/>
          </v:shape>
          <o:OLEObject Type="Embed" ProgID="" ShapeID="ole_rId2" DrawAspect="Content" ObjectID="_1567185256" r:id="rId2"/>
        </w:object>
        <w:object w:dxaOrig="681" w:dyaOrig="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0pt;width:36pt;height:45pt;mso-wrap-distance-left:9.05pt;mso-wrap-distance-right:9.05pt;mso-position-horizontal-relative:text;mso-position-vertical-relative:text" filled="t" fillcolor="#FFFF00" o:ole="">
            <v:imagedata r:id="rId5" o:title=""/>
            <w10:wrap type="topAndBottom"/>
          </v:shape>
          <o:OLEObject Type="Embed" ProgID="" ShapeID="ole_rId4" DrawAspect="Content" ObjectID="_310123950" r:id="rId4"/>
        </w:objec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ПРАВЛІННЯ ПРАЦІ ТА                           ФІНАНСОВЕ УПРАВЛІННЯ                                                  СОЦІАЛЬНОГО ЗАХИСТУ                        ЧОПСЬКОЇ МІ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СЕЛЕННЯ ЧОПСЬКОЇ                         ЗАКАРПАТСЬКОЇ ОБЛАСТІ 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Ї РАДИ 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245" w:leader="none"/>
        </w:tabs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245" w:leader="none"/>
        </w:tabs>
        <w:ind w:left="426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245" w:leader="none"/>
        </w:tabs>
        <w:ind w:left="426" w:hanging="0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bCs/>
          <w:color w:val="333333"/>
          <w:sz w:val="28"/>
          <w:szCs w:val="28"/>
        </w:rPr>
        <w:t>НАКАЗ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245" w:leader="none"/>
        </w:tabs>
        <w:ind w:left="426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Heading3"/>
        <w:jc w:val="left"/>
        <w:rPr>
          <w:b/>
          <w:b/>
          <w:bCs/>
          <w:color w:val="333333"/>
          <w:szCs w:val="28"/>
          <w:u w:val="single"/>
        </w:rPr>
      </w:pPr>
      <w:r>
        <w:rPr>
          <w:b/>
          <w:bCs/>
          <w:color w:val="333333"/>
          <w:szCs w:val="28"/>
          <w:u w:val="single"/>
        </w:rPr>
        <w:t>26   грудня  2017</w:t>
      </w:r>
      <w:r>
        <w:rPr>
          <w:b/>
          <w:bCs/>
          <w:color w:val="333333"/>
          <w:szCs w:val="28"/>
        </w:rPr>
        <w:t xml:space="preserve"> року                          м.Чоп                                  № </w:t>
      </w:r>
      <w:r>
        <w:rPr>
          <w:b/>
          <w:bCs/>
          <w:color w:val="333333"/>
          <w:szCs w:val="28"/>
          <w:u w:val="single"/>
        </w:rPr>
        <w:softHyphen/>
        <w:softHyphen/>
        <w:softHyphen/>
        <w:softHyphen/>
        <w:t xml:space="preserve">  24/35 _</w:t>
      </w:r>
    </w:p>
    <w:p>
      <w:pPr>
        <w:pStyle w:val="Normal"/>
        <w:rPr>
          <w:b/>
          <w:b/>
          <w:bCs/>
          <w:color w:val="333333"/>
          <w:szCs w:val="28"/>
          <w:u w:val="single"/>
          <w:lang w:val="uk-UA"/>
        </w:rPr>
      </w:pPr>
      <w:r>
        <w:rPr>
          <w:b/>
          <w:bCs/>
          <w:color w:val="333333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аспортів бюджетних програ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ого бюджету на 2017 рі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ті 20 Бюджетного кодексу України, п.1.10.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„Про деякі питання запровадження програмно-цільового методу складання та виконання місцевих бюджетів” (зі змінами і доповненнями), зареєстрованим Міністерством юстиції України 10 вересня 2014 року № 1103/25880, до рішення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вадцять шостої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Чопської   міської  ради  Закарпатської  області  від  20  грудня 2017року  №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"Про внесення зміни до рішення міської ради від 23 грудня 2016 року №5 "Про міський бюджет на 2017 рік" (зі змінами від 14.02.2017р. №4, зі змінами від 20.03.2017р. №14, зі змінами від 26.04.2017р. №8, зі змінами від 14.06.2017р.    №10, зі змінами від 23.08.2017р.№ 17, зі змінами від 18.10.2017р.№4, зі змінами від 06.12.2017р.№8)", 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НАКАЗУЄМО: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Heading"/>
        <w:ind w:right="540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зміни до паспорту бюджетної програми  на 2017 рік  Управління праці та соціального захисту населення Чопської міської ради за кодом видатків та кредитування КПКВК 1513020 «</w:t>
      </w:r>
      <w:r>
        <w:rPr>
          <w:rStyle w:val="Rvts9"/>
          <w:b/>
          <w:bCs/>
          <w:sz w:val="28"/>
          <w:szCs w:val="28"/>
        </w:rPr>
        <w:t xml:space="preserve">Надання пільг та субсидій населенню на придбання твердого та рідкого пічного побутового палива і скрапленого газу» затвердженого наказом фінансового управління  від від 15.06.2017р №16  </w:t>
      </w:r>
      <w:r>
        <w:rPr>
          <w:b w:val="false"/>
          <w:sz w:val="28"/>
          <w:szCs w:val="28"/>
        </w:rPr>
        <w:t>та затвердити його у новій редакції, що додається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наказу 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b/>
          <w:b/>
          <w:bCs/>
          <w:color w:val="333333"/>
          <w:szCs w:val="28"/>
        </w:rPr>
      </w:pPr>
      <w:r>
        <w:rPr/>
        <w:t>Начальник управління                                                                    М.В.Ряшко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управління                                                             Н.Ф. Абрам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45:00Z</dcterms:created>
  <dc:creator>Adm</dc:creator>
  <dc:description/>
  <cp:keywords/>
  <dc:language>en-US</dc:language>
  <cp:lastModifiedBy>Soczakhist1</cp:lastModifiedBy>
  <cp:lastPrinted>2012-06-25T10:03:00Z</cp:lastPrinted>
  <dcterms:modified xsi:type="dcterms:W3CDTF">2017-12-26T12:56:00Z</dcterms:modified>
  <cp:revision>75</cp:revision>
  <dc:subject/>
  <dc:title>Управління освіти, культури, молоді і спорту</dc:title>
</cp:coreProperties>
</file>