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Чопської міської ради 15 червня 2017 року №13</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Чоп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15 червня 2017 року №16</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1500000 Управління праці та соціального захисту населення Чопської міськ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1510000Управління праці та соціального захисту населення Чопської міської ради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1513020     </w:t>
      </w:r>
      <w:r>
        <w:rPr>
          <w:rFonts w:cs="Times New Roman" w:ascii="Times New Roman" w:hAnsi="Times New Roman"/>
          <w:sz w:val="18"/>
          <w:szCs w:val="18"/>
        </w:rPr>
        <w:t xml:space="preserve">                               </w:t>
      </w:r>
      <w:r>
        <w:rPr>
          <w:rStyle w:val="Rvts9"/>
          <w:b/>
          <w:bCs/>
          <w:color w:val="000000"/>
          <w:sz w:val="18"/>
          <w:szCs w:val="18"/>
        </w:rPr>
        <w:t>Надання пільг та субсидій населенню на придбання твердого та рідкого пічного побутового палива і скрапленого газу</w:t>
      </w:r>
      <w:r>
        <w:rPr>
          <w:rFonts w:cs="Times New Roman" w:ascii="Times New Roman" w:hAnsi="Times New Roman"/>
          <w:b/>
          <w:sz w:val="18"/>
          <w:szCs w:val="18"/>
        </w:rPr>
        <w:t xml:space="preserve"> </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09,00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09,00тис. гривень та спеціального фонду – ____________ тис. гривень. </w:t>
      </w:r>
    </w:p>
    <w:p>
      <w:pPr>
        <w:pStyle w:val="Normal"/>
        <w:tabs>
          <w:tab w:val="clear" w:pos="708"/>
          <w:tab w:val="left" w:pos="792" w:leader="none"/>
        </w:tabs>
        <w:ind w:left="36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
          <w:sz w:val="24"/>
          <w:szCs w:val="24"/>
        </w:rPr>
        <w:t>Конституція та Закони України,укази Президента України ,Закон про Державний бюджет на 2017р, Бюджетний кодекс України,Постанови КМУ,накази Міністерства соціальної політики, накази  МФУ № 648 від 17.07.2015р, № 1097/290 від 27.09.2010. зі змінами. Рішення двадцять другої сесії сьомого скликання Чопської міської ради від 14 червня 2017р.№ 10 «Про внесення зміни до рішення міської ради від 23 грудня 2016 року №5 «Про міський бюджет на 2017 рік» (зі змінами від 14.02.2017 р.№4, зі змінами від 20.03.2017 р.№14, зі змінами від 26.04.2017р.№8)».</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w:t>
      </w:r>
      <w:r>
        <w:rPr>
          <w:rStyle w:val="Rvts9"/>
          <w:bCs/>
          <w:color w:val="000000"/>
          <w:sz w:val="18"/>
          <w:szCs w:val="18"/>
        </w:rPr>
        <w:t>Забезпечення надання пільг окремим категоріям громадян на придбання твердого палива та скрапленого газу</w:t>
      </w:r>
      <w:r>
        <w:rPr>
          <w:rStyle w:val="Rvts9"/>
          <w:bCs/>
          <w:color w:val="000000"/>
          <w:sz w:val="22"/>
          <w:szCs w:val="22"/>
        </w:rPr>
        <w:t xml:space="preserve"> </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695" w:type="dxa"/>
        <w:jc w:val="left"/>
        <w:tblInd w:w="-22" w:type="dxa"/>
        <w:tblLayout w:type="fixed"/>
        <w:tblCellMar>
          <w:top w:w="0" w:type="dxa"/>
          <w:left w:w="108" w:type="dxa"/>
          <w:bottom w:w="0" w:type="dxa"/>
          <w:right w:w="108" w:type="dxa"/>
        </w:tblCellMar>
      </w:tblPr>
      <w:tblGrid>
        <w:gridCol w:w="857"/>
        <w:gridCol w:w="1127"/>
        <w:gridCol w:w="1087"/>
        <w:gridCol w:w="11624"/>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212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Надання пільг ветеранам війни, особам, на яких поширюється чинність</w:t>
            </w:r>
            <w:r>
              <w:rPr>
                <w:rStyle w:val="Appleconvertedspace"/>
                <w:sz w:val="18"/>
                <w:szCs w:val="18"/>
              </w:rPr>
              <w:t> </w:t>
            </w:r>
            <w:hyperlink r:id="rId2" w:tgtFrame="_blank">
              <w:r>
                <w:rPr>
                  <w:rStyle w:val="InternetLink"/>
                  <w:color w:val="000099"/>
                  <w:sz w:val="18"/>
                  <w:szCs w:val="18"/>
                </w:rPr>
                <w:t>Закону України "Про статус ветеранів війни, гарантії їх соціального захисту"</w:t>
              </w:r>
            </w:hyperlink>
            <w:r>
              <w:rPr>
                <w:sz w:val="18"/>
                <w:szCs w:val="18"/>
              </w:rPr>
              <w:t>,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r>
      <w:tr>
        <w:trPr>
          <w:trHeight w:val="88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7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ання пільг багатодітним сім'ям на придбання твердого палива та скрапленого газу</w:t>
            </w:r>
          </w:p>
        </w:tc>
      </w:tr>
      <w:tr>
        <w:trPr>
          <w:trHeight w:val="9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60</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придбання твердого палива та скрапленого газу окремим категоріям громадян, визначеним підпрогра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3300"/>
                <w:sz w:val="22"/>
                <w:szCs w:val="22"/>
              </w:rPr>
            </w:pPr>
            <w:r>
              <w:rPr>
                <w:rFonts w:cs="Times New Roman" w:ascii="Times New Roman" w:hAnsi="Times New Roman"/>
                <w:color w:val="0033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3300"/>
                <w:sz w:val="22"/>
                <w:szCs w:val="22"/>
              </w:rPr>
            </w:pPr>
            <w:r>
              <w:rPr>
                <w:rFonts w:cs="Times New Roman" w:ascii="Times New Roman" w:hAnsi="Times New Roman"/>
                <w:color w:val="0033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18"/>
                <w:szCs w:val="18"/>
              </w:rPr>
              <w:t>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придбання твердого палива та скрапленого газу багатодітним сім'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68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3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субсидій населенню для відшкодування витрат на придбання твердого та рідкого пічного побутового палива і скрапленого г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31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30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придбання твердого палива та скрапленого газу окремим категоріям громадян, визначеним підпрограмою</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кількість отримувачів пільг з придбання твердого палива, домогосподарств; кількість отримувачів пільг з придбання скрапленого газу, домогосподарств.</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витрат на надання пільг на придбання твердого палива, грн/домогосподарство; середній розмір витрат на надання пільг на придбання скрапленого газу, грн/домогосподарство.</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пільг на придбання твердого палива та скрапленого газу багатодітним сім'я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за 2016р,прогноз на 2017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68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кількість отримувачів пільг з придбання твердого палива, домогосподарств; кількість отримувачів пільг з придбання скрапленого газу, домогосподарств.</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витрат на надання пільг на придбання твердого палива, грн/домогосподарство; середній розмір витрат на надання пільг на придбання скрапленого газу, грн/домогосподарств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8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302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sz w:val="18"/>
                <w:szCs w:val="18"/>
              </w:rPr>
              <w:t>Забезпечення надання субсидій населенню для відшкодування витрат на придбання твердого та рідкого пічного побутового палива і скрапленого газ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за 2016р,прогноз на 2017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31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кількість отримувачів субсидій на придбання твердого та рідкого пічного побутового палива і скрапленого газу, домогосподарст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ноз</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sz w:val="18"/>
                <w:szCs w:val="18"/>
              </w:rPr>
              <w:t>середній розмір субсидії на придбання твердого та рідкого пічного побутового палива і скрапленого газу, грн/домогосподарство.</w:t>
            </w:r>
            <w:r>
              <w:rPr>
                <w:rStyle w:val="Appleconvertedspace"/>
                <w:sz w:val="18"/>
                <w:szCs w:val="18"/>
              </w:rPr>
              <w:t> </w:t>
            </w:r>
            <w:r>
              <w:rPr>
                <w:sz w:val="18"/>
                <w:szCs w:val="18"/>
              </w:rP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6,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питома вага відшкодованих пільгових послуг до нарахован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М.В.Ряшко</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Н.Ф.Абрамова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9">
    <w:name w:val="rvts9"/>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355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Soczakhist1</cp:lastModifiedBy>
  <cp:lastPrinted>2017-06-19T15:54:00Z</cp:lastPrinted>
  <dcterms:modified xsi:type="dcterms:W3CDTF">2017-06-19T12:54:00Z</dcterms:modified>
  <cp:revision>37</cp:revision>
  <dc:subject/>
  <dc:title>ЗАТВЕРДЖЕНО</dc:title>
</cp:coreProperties>
</file>