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476250" cy="619125"/>
            <wp:effectExtent l="0" t="0" r="0" b="0"/>
            <wp:wrapNone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476250" cy="619125"/>
            <wp:effectExtent l="0" t="0" r="0" b="0"/>
            <wp:wrapNone/>
            <wp:docPr id="2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 К Р А Ї Н 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Р І Ш Е Н Н Я </w:t>
      </w:r>
    </w:p>
    <w:p>
      <w:pPr>
        <w:pStyle w:val="Heading"/>
        <w:jc w:val="righ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_________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коригування додатків № 1 та №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рішення про встановлення тарифів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ги з утримання будинків і споруд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удинкових територ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та обговоривши колективну заяву мешканців будинку № 7 по вулиці Й. Бокшая в місті Чоп від 06.10.2016 року № Ко-413/03-8, відповідно до статей 7, 31 та 32 Закону України «Про житлово-комунальні послуги», постанови Кабінету Міністрів України від 1 червня 2011 р. № 869 «Про забезпечення єдиного підходу до формування тарифів на житлово-комунальні послуги», керуючись підпунктом 2 пункту «а» статті 28,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будинок № 7 по вулиці Й. Бокшая в місті Чоп із списку будинків, визначених додатком 1 до рішення виконавчого комітету Чопської міської ради від 16 червня 2016 року № 1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и будинок визначений п. 1 цього рішення до списку будинків, визначених додатком 3 до рішення виконавчого комітету Чопської міської ради від 16 червня 2016 року № 1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з питань житлово-комунального господарства І.С. Гіж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В.В. Самардак</w:t>
      </w:r>
    </w:p>
    <w:p>
      <w:pPr>
        <w:pStyle w:val="Normal"/>
        <w:tabs>
          <w:tab w:val="clear" w:pos="708"/>
          <w:tab w:val="left" w:pos="283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01:00Z</dcterms:created>
  <dc:creator>IOC</dc:creator>
  <dc:description/>
  <cp:keywords/>
  <dc:language>en-US</dc:language>
  <cp:lastModifiedBy>User</cp:lastModifiedBy>
  <cp:lastPrinted>2016-10-13T09:29:00Z</cp:lastPrinted>
  <dcterms:modified xsi:type="dcterms:W3CDTF">2016-10-13T06:29:00Z</dcterms:modified>
  <cp:revision>188</cp:revision>
  <dc:subject/>
  <dc:title/>
</cp:coreProperties>
</file>