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______ сьомого скликання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2016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  <w:lang w:val="ru-RU"/>
        </w:rPr>
        <w:t>__</w:t>
      </w:r>
      <w:r>
        <w:rPr>
          <w:b w:val="false"/>
          <w:bCs w:val="false"/>
          <w:sz w:val="28"/>
        </w:rPr>
        <w:t xml:space="preserve">   </w:t>
      </w:r>
    </w:p>
    <w:p>
      <w:pPr>
        <w:pStyle w:val="Heading"/>
        <w:ind w:firstLine="709"/>
        <w:jc w:val="left"/>
        <w:rPr/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ередачу  безоплатно у власність земель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лянку  для будівництва та обслуговування жилого буд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сподарських будівель та спору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116,118,121,122 Земельного Кодексу України, пп. 34 п.1 ст. 26 Закону України «Про місцеве самоврядування в Україні», розглянувши та обговоривши заяви громадян  ,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________2016 р. № __,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ехнічну документацію із землеустрою щодо встановлення відновлення меж земельної ділянки в натурі (на місцевості)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безоплатно у власність гр. Пердук Степану Івановичу  земельну ділянку площею 0,0584га, кадастровий номер 2111000000:11:023:0057 за адресою: м. Чоп вул. Миру, 30 для будівництва та обслуговування жилого будинку, господарських будівель та спору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ийняття цього рішення здійснити у встановлену законом   порядку державну реєстрацію права власності на земельну діля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земельну ділянку за цільовим призначенням з дотриманням вимог земель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начальника відділу земельних відносин (Голод О.В.), та комісію з питань земельних відносин та містобудування  (Комоні Л.Л.)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/>
          <w:bCs w:val="false"/>
          <w:sz w:val="28"/>
          <w:szCs w:val="28"/>
          <w:lang w:val="uk-UA"/>
        </w:rPr>
      </w:r>
    </w:p>
    <w:p>
      <w:pPr>
        <w:pStyle w:val="Heading"/>
        <w:jc w:val="both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ab/>
        <w:tab/>
        <w:tab/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character" w:styleId="Style16">
    <w:name w:val="Знак Знак"/>
    <w:qFormat/>
    <w:rPr>
      <w:rFonts w:ascii="Arial" w:hAnsi="Arial" w:cs="Arial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58:00Z</dcterms:created>
  <dc:creator>SamLab.ws</dc:creator>
  <dc:description/>
  <cp:keywords/>
  <dc:language>en-US</dc:language>
  <cp:lastModifiedBy>User</cp:lastModifiedBy>
  <cp:lastPrinted>2016-09-27T09:10:00Z</cp:lastPrinted>
  <dcterms:modified xsi:type="dcterms:W3CDTF">2016-10-07T06:54:00Z</dcterms:modified>
  <cp:revision>42</cp:revision>
  <dc:subject/>
  <dc:title/>
</cp:coreProperties>
</file>