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0710" cy="6775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____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sz w:val="28"/>
          <w:lang w:val="uk-UA"/>
        </w:rPr>
        <w:t xml:space="preserve">Про  План  заходів  </w:t>
      </w:r>
      <w:r>
        <w:rPr>
          <w:b/>
          <w:i/>
          <w:sz w:val="28"/>
          <w:szCs w:val="28"/>
          <w:lang w:val="uk-UA"/>
        </w:rPr>
        <w:t xml:space="preserve">з   виконання  у  2016 році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Загальнодержавної програми</w:t>
      </w:r>
      <w:r>
        <w:rPr>
          <w:b/>
          <w:i/>
          <w:cap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„Національний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дій щодо реалізації Конвенції  ООН про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а дитини” на період до 2016 року</w:t>
      </w:r>
    </w:p>
    <w:p>
      <w:pPr>
        <w:pStyle w:val="Heading"/>
        <w:jc w:val="both"/>
        <w:rPr>
          <w:b w:val="false"/>
          <w:b w:val="false"/>
          <w:bCs w:val="false"/>
          <w:i/>
          <w:i/>
          <w:caps/>
          <w:sz w:val="16"/>
          <w:szCs w:val="16"/>
          <w:lang w:val="uk-UA"/>
        </w:rPr>
      </w:pPr>
      <w:r>
        <w:rPr>
          <w:b w:val="false"/>
          <w:bCs w:val="false"/>
          <w:i/>
          <w:caps/>
          <w:sz w:val="16"/>
          <w:szCs w:val="16"/>
          <w:lang w:val="uk-UA"/>
        </w:rPr>
      </w:r>
    </w:p>
    <w:p>
      <w:pPr>
        <w:pStyle w:val="HTM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4, 59 Закону України „Про місцеве самоврядування в Україні”, розпорядження Кабінету Міністрів України від 23 серпня 2016 року № 590-р „Про затвердження плану заходів з виконання у 2016 році Загальнодержавної програми „Національний план дій щодо реалізації Конвенції ООН про права дитини” на період до 2016 року”, розпорядження голови Закарпатської обласної державної адміністрації від 26.09.2016 року № 465 „Про обласний план заходів з виконання у 2016 році Загальнодержавної програми „Національний план дій щодо реалізації Конвенції ООН про права дитини” на період до 2016 року”, з метою створення умов для реалізації державних гарантій і конституційних прав дітей-сиріт та дітей, позбавлених батьківського піклування, виконавчий комітет Чопської міської рад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и р і ш и в :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лан заходів з виконання у 2016 році Загальнодержавної програми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Національний план дій щодо реалізації Конвенції ООН про права дитини” на період до 2016 року.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bCs w:val="false"/>
          <w:sz w:val="28"/>
        </w:rPr>
        <w:t>2. Контроль за виконанням даного рішення покласти на заступника міського голови О. Б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В. Самард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b/>
          <w:lang w:val="uk-UA"/>
        </w:rPr>
        <w:t>"ЗАТВЕРДЖЕНО"</w:t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рішенням виконавчого комітету</w:t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Чопської міської ради</w:t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від ________________ року № ___</w:t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заходів з виконання у 2016 році Загальнодержавної програми «Національний план дій щодо реалізації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ї ООН про права дитини» на період до 2016 року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322"/>
        <w:gridCol w:w="1385"/>
        <w:gridCol w:w="6"/>
        <w:gridCol w:w="1100"/>
        <w:gridCol w:w="841"/>
        <w:gridCol w:w="23"/>
        <w:gridCol w:w="12"/>
        <w:gridCol w:w="122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сновного завданн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218" w:right="-109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гнозний обсяг фінансових      ресурсів для виконання заходів, тис. гривень</w:t>
            </w:r>
          </w:p>
        </w:tc>
      </w:tr>
      <w:tr>
        <w:trPr>
          <w:trHeight w:val="382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І. Охорона здоров’я та формування здорового способу життя дітей </w:t>
            </w:r>
          </w:p>
        </w:tc>
      </w:tr>
      <w:tr>
        <w:trPr>
          <w:trHeight w:val="351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тидія ВІЛ/СНІДу, туберкульозу та наркоманії</w:t>
            </w:r>
          </w:p>
        </w:tc>
      </w:tr>
      <w:tr>
        <w:trPr>
          <w:trHeight w:val="164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. Інформування дітей шкільного віку про те, як захистити себе від захворювання на ВІЛ/СНІД; формування толерантного ставлення до ВІЛ-інфікованих і хворих на СНІД діт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в загальноосвітніх навчальних закладах у Всесвітній день боротьби з ВІЛ/СНІДом (1 грудня) уроку на тему „Як захистити себе від ВІЛ”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освіти, культури, молоді  і спорт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IV квартал </w:t>
              <w:b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 загальноосвітніх навчальних закладах виховні години, уроки на тему: «Що ми знаємо про туберкульоз?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культури, молоді  і спорт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інформаційну кампанію, спрямовану на формування толерантного ставлення до ВІЛ – інфікованих, хворих на СНІД і наркомані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пський міський Центр СССД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 закладах освіти профілактичних заходів з метою інформування про способи запобігання захворюва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охорони здоров’я </w:t>
            </w:r>
            <w:r>
              <w:rPr>
                <w:color w:val="000000"/>
                <w:lang w:val="uk-UA"/>
              </w:rPr>
              <w:t>Ужгородського РД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здоровлення та відпочино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 Збереження, розвиток та ефективне використання мережі дитячих оздоровчих закладі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у загальнодержавних профілактичних заходів « Літо -2016 » з метою попередження правопорушень серед дітей та щодо них, забезпечення належного громадського порядку, безпеки дітей і громадян на території закладів відпочинку та оздоров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lang w:val="uk-UA"/>
              </w:rPr>
            </w:pPr>
            <w:r>
              <w:rPr>
                <w:lang w:val="uk-UA"/>
              </w:rPr>
              <w:t>Служба у справах дітей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lang w:val="uk-UA"/>
              </w:rPr>
            </w:pPr>
            <w:r>
              <w:rPr>
                <w:lang w:val="uk-UA"/>
              </w:rPr>
              <w:t>Чопський міський Центр СССДМ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lang w:val="uk-UA"/>
              </w:rPr>
            </w:pPr>
            <w:r>
              <w:rPr>
                <w:lang w:val="uk-UA"/>
              </w:rPr>
              <w:t>Ужгородський РВ поліції                                                                            Ужгородського відділу поліції                                                       Головного управління                                                          Національної поліції в                                                       Закарпатській об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II кварт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Захист прав дітей різних категорій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побігання соціальному сирітству, подолання бездоглядності та безпритульності серед дітей</w:t>
            </w:r>
          </w:p>
        </w:tc>
      </w:tr>
      <w:tr>
        <w:trPr>
          <w:trHeight w:val="183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воєчасне виявлення бездоглядних та безпритульних дітей, їх влаштування у сімейні форми вихованн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розміщенні у засобах масової інформації матеріалів з питань дитячої безпритульності і бездоглядності, розшуку зниклих ді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рганізація проведення профілактичних заходів «Канікули», «Діти вулиці», «Вокзал» з метою своєчасного виявлення бездоглядних та безпритульних дітей, становлення та притягнення до відповідальності дорослих осіб, які залучають дітей до протиправн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спільно з Ужгородським РВ поліції                                                                            Ужгородського відділу поліції                                                       Головного управління                                                          Національної поліції в                                                       Закарпатській обл. – за згодо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Соціально-правовий захист дітей, які переселилися із території проведення антитерористичної операці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воєчасне виявлення та за необхідності встановлення відповідного правового статусу дітям, які переселилися із території проведення антитерористичної операції та залишилася без батьківського піклування; забезпечення пріоритетності влаштування зазначеної категорії дітей у сім’ї громадян; здійснення контролю за умовами проживання та виховання дітей в сім’ях опікунів, піклувальників, дитячих будинках сімейного типу, прийомних сімей, які переселилися із території проведення антитерористичної опера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7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Упорядкування системи обліку бездоглядних та безпритульних діт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та удосконалення Єдиної інформаційно-аналітичної системи «Діти»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Зменшення кількості бездоглядних та безпритульних діт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оведення запобіжних профілактичних заходів та рейдів з виявлення та наступного влаштування дітей, які фактично опинилися без батьківського пікл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Служба у справах дітей спільно з Ужгородським РВ поліції                                                                            Ужгородського відділу поліції                                                       Головного управління                                                          Національної поліції в                                                       Закарпатській обл. – за згодо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ведення заходу «Урок» з профілактики правопорушень серед учнів ЗОШ, а також виявлення дітей, які не розпочали заняття у навчальних закладах, та усунення причин і умов, що сприяли цьому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спільно з Ужгородським РВ поліції                                                                            Ужгородського відділу поліції                                                       Головного управління                                                          Національної поліції в                                                       Закарпатській обл. – за згодо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загальнообласного профілактичного рейду «Малю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лужба у справах дітей спільно з Ужгородським РВ поліції                                                                            Ужгородського відділу поліції                                                       Головного управління                                                          Національної поліції в                                                       Закарпатській обл. – за згодо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рейдів перевірок торгівельних закладів на предмет реалізації ними спиртних напоїв, тютюнових виробів дітям та профілактичних відпрацювань ігрових залів, комп’ютерних клубів, бібліотек щодо відвідування їх дітьми під час уроків та у вечірній ча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лужба у справах дітей спільно з Ужгородським РВ поліції                                                                            Ужгородського відділу поліції                                                       Головного управління                                                          Національної поліції в                                                       Закарпатській обл. – за згод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оціальний захист дітей-сиріт та дітей, позбавлених батьківського піклуванн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color w:val="FF0000"/>
                <w:lang w:val="uk-UA"/>
              </w:rPr>
              <w:t> </w:t>
            </w:r>
            <w:r>
              <w:rPr>
                <w:lang w:val="uk-UA"/>
              </w:rPr>
              <w:t>Збільшення до 2016 року рівня влаштування дітей-сиріт та дітей, позбавлених батьківського піклування, у будинки сімейного типу і прийомні сім'ї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оціального супроводження сімей, які виховують дітей-сиріт та дітей, позбавлених батьківського пікл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 xml:space="preserve">Чопський міський Центр СССДМ Служба у   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правах     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2. Забезпечення захисту прав вихованців закладів для дітей-сиріт та дітей, позбавлених батьківського піклуванн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профілактичних заходів „Новорічні та різдвяні свята” з метою забезпечення соціального та правового захисту дітей, недопущення вчинення злочинів з боку неповнолітніх і відносно них, профілактики бездоглядності під час новорічних та різдвяних свят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 xml:space="preserve">Чопський міський Центр СССДМ Служба у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правах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Ліквідація торгівлі дітьми, сексуальної експлуатації, інших форм жорстокого поводження з ним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1.Підвищення ефективності профілактичної та роз'яснювальної роботи серед батьків з метою запобігання жорстокому поводженню з діть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філактичного відвідування сімей з дітьми, які опинилися у 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 xml:space="preserve">Чопський міський Центр СССДМ Служба у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правах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ітей</w:t>
            </w:r>
          </w:p>
          <w:p>
            <w:pPr>
              <w:pStyle w:val="Style15"/>
              <w:spacing w:before="0" w:after="0"/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Самардак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8:00Z</dcterms:created>
  <dc:creator>Customer</dc:creator>
  <dc:description/>
  <cp:keywords/>
  <dc:language>en-US</dc:language>
  <cp:lastModifiedBy>Org3</cp:lastModifiedBy>
  <dcterms:modified xsi:type="dcterms:W3CDTF">2016-10-04T09:21:00Z</dcterms:modified>
  <cp:revision>5</cp:revision>
  <dc:subject/>
  <dc:title> </dc:title>
</cp:coreProperties>
</file>