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jc w:val="left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______________________ сесія сьомого скликання</w:t>
      </w:r>
    </w:p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     2016 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року                     № ____                          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м. Чоп                                                                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 впорядкування штатів</w:t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Чопсько</w:t>
      </w:r>
      <w:r>
        <w:rPr>
          <w:i/>
          <w:sz w:val="28"/>
          <w:szCs w:val="28"/>
          <w:lang w:val="ru-RU"/>
        </w:rPr>
        <w:t>ї дитячої  музичної  школи</w:t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true"/>
        <w:ind w:right="-34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Відповідно до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5,</w:t>
      </w:r>
      <w:r>
        <w:rPr>
          <w:sz w:val="28"/>
          <w:szCs w:val="28"/>
          <w:lang w:val="uk-UA"/>
        </w:rPr>
        <w:t xml:space="preserve"> ст. </w:t>
      </w:r>
      <w:r>
        <w:rPr>
          <w:sz w:val="28"/>
          <w:szCs w:val="28"/>
        </w:rPr>
        <w:t>26 Закону України „Про місцеве самоврядування в Україні”, Закону України «Про культуру», Закону України «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зашкільну освіту»,  </w:t>
      </w:r>
      <w:r>
        <w:rPr>
          <w:sz w:val="28"/>
          <w:szCs w:val="28"/>
          <w:lang w:val="uk-UA"/>
        </w:rPr>
        <w:t xml:space="preserve">Положення про позашкільний  навчальний заклад (шкіл естетичного виховання) затвердженого Постановою Кабінету Міністерстрів України від 06.05.2001 року № 433 із змінами затвердженим наказом  Міністерства культури України </w:t>
      </w:r>
      <w:r>
        <w:rPr>
          <w:bCs/>
          <w:sz w:val="28"/>
          <w:szCs w:val="28"/>
          <w:lang w:val="uk-UA"/>
        </w:rPr>
        <w:t>№ 731 від 14.09.2015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«Про внесення змін до Положення про початковий спеціалізований мистецький навчальний заклад (школу естетичного виховання), наказу</w:t>
      </w:r>
      <w:r>
        <w:rPr>
          <w:sz w:val="28"/>
          <w:szCs w:val="28"/>
          <w:lang w:val="uk-UA"/>
        </w:rPr>
        <w:t xml:space="preserve"> Міністерства культури України</w:t>
      </w:r>
      <w:r>
        <w:rPr>
          <w:bCs/>
          <w:sz w:val="28"/>
          <w:szCs w:val="28"/>
          <w:lang w:val="uk-UA"/>
        </w:rPr>
        <w:t xml:space="preserve"> від 11.08.2015р. №587 «Про примірні штатні нормативи початкових спеціалізованих мистецьких навчальних закладів (шкіл естетичного виховання)» системи Міністерства культури України, </w:t>
      </w:r>
      <w:r>
        <w:rPr>
          <w:sz w:val="28"/>
          <w:szCs w:val="28"/>
          <w:lang w:val="uk-UA"/>
        </w:rPr>
        <w:t>на підставі  п.2 наказу Міністерства культури і туризму України від 18.10.2005р. № 745 «Про впорядкування умов оплати праці працівників культури на основі Єдиної тарифної сітки»,   подання    начальника Управління освіти, культури, молоді і спорту Лугової М.О. від 30.08.2016р. №337/01-08.4, з  метою приведення власних нормативно-правових актів у відповідність до чинного законодавства України та забезпечення безперебійної роботи дитячої музичної школи, Чопська міська рада</w:t>
      </w:r>
    </w:p>
    <w:p>
      <w:pPr>
        <w:pStyle w:val="Normal"/>
        <w:widowControl/>
        <w:shd w:fill="FFFFFF" w:val="clear"/>
        <w:autoSpaceDE w:val="true"/>
        <w:ind w:right="-34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>в и р і ш и л а :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rStyle w:val="FontStyle1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-67" w:leader="none"/>
        </w:tabs>
        <w:spacing w:lineRule="auto" w:line="24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1.  Затвердити  штатний розпис Чопської дитячої музичної школи відповідно додатку1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2. Контроль за виконанням рішення покласти на начальника управління освіти,  культури, молоді і спорту ( Лугова М. О.)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заступника міського голови з питань діяльності виконавчих органів ради Балога О.О., на постійну комісію з питань бюджету та економічного розвитку ( Русин В.І.) та постійну комісії з питань освіти, культури, охорони здоров’я, спорту, молоді і сім’ї  ( Сабо Е. Д.)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>
          <w:b w:val="false"/>
          <w:bCs w:val="false"/>
          <w:i/>
          <w:color w:val="FF0000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Міський голова</w:t>
        <w:tab/>
        <w:tab/>
        <w:tab/>
        <w:t xml:space="preserve">                                      </w:t>
        <w:tab/>
        <w:tab/>
        <w:tab/>
        <w:t>В. Самарда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 рішення ____ сесії 7 склика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п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ід «   » ____________ 2016р. 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FontStyle13"/>
          <w:b/>
          <w:sz w:val="28"/>
          <w:szCs w:val="28"/>
          <w:lang w:val="uk-UA" w:eastAsia="uk-UA"/>
        </w:rPr>
        <w:t>Штатний розпис Чопської дитячої музичної школи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284"/>
        <w:gridCol w:w="313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-друкар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територі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роювач музичних інструменті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ладачі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контингенту учнів та Типових навчальних планів закладу затверджених органом виконавчої влади у сфері управління якого перебуває закла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Самарда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111" w:right="709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uk-U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52">
    <w:name w:val="rvts52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lang w:val="en-US"/>
    </w:rPr>
  </w:style>
  <w:style w:type="paragraph" w:styleId="Style51">
    <w:name w:val="Style5"/>
    <w:basedOn w:val="Normal"/>
    <w:qFormat/>
    <w:pPr>
      <w:spacing w:lineRule="exact" w:line="325"/>
      <w:jc w:val="both"/>
    </w:pPr>
    <w:rPr>
      <w:sz w:val="24"/>
      <w:szCs w:val="24"/>
    </w:rPr>
  </w:style>
  <w:style w:type="paragraph" w:styleId="Rvps1">
    <w:name w:val="rvps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27:00Z</dcterms:created>
  <dc:creator>м.Чоп</dc:creator>
  <dc:description/>
  <cp:keywords/>
  <dc:language>en-US</dc:language>
  <cp:lastModifiedBy>Org3</cp:lastModifiedBy>
  <cp:lastPrinted>2011-12-05T17:00:00Z</cp:lastPrinted>
  <dcterms:modified xsi:type="dcterms:W3CDTF">2016-10-12T06:27:00Z</dcterms:modified>
  <cp:revision>14</cp:revision>
  <dc:subject/>
  <dc:title>                                                                                         </dc:title>
</cp:coreProperties>
</file>