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______________________ сесія сьомого скликання</w:t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 2016 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     № ____                            </w:t>
      </w:r>
      <w:r>
        <w:rPr/>
        <w:t>м. Чоп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 м. Чоп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впорядкування штатних нормативів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ільного навчального закладу « Казка »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ab/>
        <w:t>Відповідно до ст.25,26 Закону України „Про місцеве самоврядування в Україні”, Закону України «Про дошкільну освіту», розділу ІІІ п.10 наказу Міністерства освіти і науки України від 04.11.2010 № 1055 із змінами затвердженими наказом МОН  України №544 від 04.11.2016р.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«Про затвердження типових штатних нормативів дошкільних навчальних закладів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lang w:eastAsia="en-US"/>
        </w:rPr>
        <w:t xml:space="preserve">Постанови Кабінету Міністрів України № 1298 від 30.08.2002р. із змінами  внесеними постановою Кабінету Міністрів України від 23 серпня 2016 р. №526   </w:t>
      </w:r>
      <w:r>
        <w:rPr>
          <w:b w:val="false"/>
          <w:sz w:val="28"/>
          <w:szCs w:val="28"/>
        </w:rPr>
        <w:t xml:space="preserve">«Про  внесення зміни до Додатку 2 Єдиної тарифної сітки розрядів і коефіцієнтів з оплати праці працівників установ, закладів та організацій окремих галузей бюджетної сфери», поданн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начальника Управління освіти, культури, молоді і спорту Лугової М.О. від 16.09.2016р. №370/01-08.4 та з  метою упорядкування штатів дошкільного навчального закладу, Чопська міська рада</w:t>
      </w:r>
    </w:p>
    <w:p>
      <w:pPr>
        <w:pStyle w:val="Heading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в и р і ш и л а 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вести посаду асистента  вихователя в інклюзивній групі </w:t>
      </w:r>
      <w:r>
        <w:rPr>
          <w:sz w:val="28"/>
          <w:szCs w:val="28"/>
          <w:lang w:val="uk-UA" w:eastAsia="en-US"/>
        </w:rPr>
        <w:t>у дошкільному навчальному закладі « Казка», з розрахунку одна штатна одиниця на 1 групу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sz w:val="28"/>
          <w:szCs w:val="28"/>
        </w:rPr>
        <w:t>2.  Директору  дошкільного навчального закладу «Казка» Моцьо Г.С. привести штатний розпис закладу у відповідність до прийнятого рішенн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иконанням даного рішення  покласти на начальника управління освіти,  культури, молоді і спорту Лугову М. О., заступника міського голови з питань діяльності виконавчих органів ради Балога О.О., на постійну комісію з питань бюджету та економічного розвитку ( Русин В.І.) та постійну комісії з питань освіти, культури, охорони здоров’я, спорту, молоді і сім’ї ( Сабо Е. Д.).</w:t>
      </w:r>
    </w:p>
    <w:p>
      <w:pPr>
        <w:pStyle w:val="Heading"/>
        <w:jc w:val="left"/>
        <w:rPr>
          <w:rStyle w:val="FontStyle13"/>
          <w:b/>
          <w:b/>
          <w:bCs/>
          <w:sz w:val="28"/>
          <w:szCs w:val="28"/>
          <w:lang w:eastAsia="uk-UA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Міський голова</w:t>
        <w:tab/>
        <w:tab/>
        <w:tab/>
        <w:t xml:space="preserve">                                      В. Самардак</w:t>
      </w:r>
    </w:p>
    <w:sectPr>
      <w:type w:val="nextPage"/>
      <w:pgSz w:w="11906" w:h="16838"/>
      <w:pgMar w:left="1111" w:right="9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lang w:val="en-US"/>
    </w:rPr>
  </w:style>
  <w:style w:type="paragraph" w:styleId="Style51">
    <w:name w:val="Style5"/>
    <w:basedOn w:val="Normal"/>
    <w:qFormat/>
    <w:pPr>
      <w:spacing w:lineRule="exact" w:line="3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7:00Z</dcterms:created>
  <dc:creator>м.Чоп</dc:creator>
  <dc:description/>
  <cp:keywords/>
  <dc:language>en-US</dc:language>
  <cp:lastModifiedBy>Org3</cp:lastModifiedBy>
  <cp:lastPrinted>2011-12-05T17:00:00Z</cp:lastPrinted>
  <dcterms:modified xsi:type="dcterms:W3CDTF">2016-10-06T14:15:00Z</dcterms:modified>
  <cp:revision>12</cp:revision>
  <dc:subject/>
  <dc:title>                                                                                         </dc:title>
</cp:coreProperties>
</file>