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  <w:tab w:val="left" w:pos="8280" w:leader="none"/>
        </w:tabs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57225" cy="800100"/>
            <wp:effectExtent l="0" t="0" r="0" b="0"/>
            <wp:wrapSquare wrapText="right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</w:t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У К Р А Ї Н А</w:t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ЧОПСЬКА МІСЬКА РАДА ЗАКАРПАТСЬКОЇ ОБЛАСТІ</w:t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ВИКОНАВЧИЙ  КОМІТЕТ</w:t>
      </w:r>
    </w:p>
    <w:p>
      <w:pPr>
        <w:pStyle w:val="Heading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rPr>
          <w:bCs w:val="false"/>
        </w:rPr>
      </w:pPr>
      <w:r>
        <w:rPr>
          <w:bCs w:val="false"/>
        </w:rPr>
        <w:t>Р І Ш Е Н Н Я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>_____________2016</w:t>
      </w:r>
      <w:r>
        <w:rPr>
          <w:b w:val="false"/>
          <w:bCs w:val="false"/>
          <w:sz w:val="28"/>
        </w:rPr>
        <w:t xml:space="preserve"> року               </w:t>
      </w:r>
      <w:r>
        <w:rPr>
          <w:bCs w:val="false"/>
          <w:sz w:val="28"/>
        </w:rPr>
        <w:t>№____                                    ПРОЕКТ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>м. Чоп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ро затвердження акту прийому-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едачі квартир з державної в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унальну власність м. Чоп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п. 10 ч. б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т. 30, ст. 40 Закону України «Про місцеве самоврядування в Україні», п. 10 Положення про порядок передачі об’єктів права державної власності, затвердженого Постановою Кабінету Міністрів України від 21.09.1998 року № 1482, відповідно до п. 2 ст. 4 Закону України «Про передачу об’єктів права державної та комунальної власності», на виконання рішення тридцять четвертої сесії шостого скликання Чопської міської ради від 26 грудня 2014 року № 10  «Про прийом до комунальної власності міста квартир № 1, 2, 3  в будинку № 3 по вул. Головна в місті Чоп», розглянувши поданий комісією по прийому-передачі об’єктів права  державної та комунальної власності міста акт прийому-передачі квартир № 1, 2, 3 в будинку № 3 по вул. Головна в м. Чоп та додані до них документи, виконавчий комітет Чопської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акт прийому-передачі квартир № 1, 2, 3 в будинку № 3 по вул. Головна в місті Чо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eastAsia="Courier New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Доручит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ю міського господарства, земельних відносин  та Державного архітектурно-будівельного контролю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готовити свідоцтво про право власності на квартири № 1, 2, 3 в будинку № 3 по вул. Головна в м. Чоп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територіальною громадою м. Чоп в особі Чоп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рішення покласти на заступника міського голови з питань житлово-комунального господарства Гіжана І.С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Самардак В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28:00Z</dcterms:created>
  <dc:creator>Blagoystrij</dc:creator>
  <dc:description/>
  <cp:keywords/>
  <dc:language>en-US</dc:language>
  <cp:lastModifiedBy>1</cp:lastModifiedBy>
  <cp:lastPrinted>2016-05-18T08:50:00Z</cp:lastPrinted>
  <dcterms:modified xsi:type="dcterms:W3CDTF">2016-09-22T12:49:00Z</dcterms:modified>
  <cp:revision>69</cp:revision>
  <dc:subject/>
  <dc:title/>
</cp:coreProperties>
</file>