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961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8.09.2016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188</w:t>
      </w:r>
    </w:p>
    <w:p>
      <w:pPr>
        <w:pStyle w:val="Heading5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 </w:t>
      </w:r>
      <w:r>
        <w:rPr>
          <w:b/>
          <w:bCs/>
          <w:i/>
          <w:sz w:val="28"/>
          <w:szCs w:val="28"/>
          <w:lang w:val="uk-UA"/>
        </w:rPr>
        <w:t>складання проекту міського бюджету на 2017р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прогнозу на 2018− 2019 роки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3"/>
        <w:ind w:firstLine="851"/>
        <w:jc w:val="both"/>
        <w:rPr>
          <w:szCs w:val="28"/>
        </w:rPr>
      </w:pPr>
      <w:r>
        <w:rPr>
          <w:szCs w:val="28"/>
        </w:rPr>
        <w:t xml:space="preserve">Відповідно статті 42 Закону України «Про місцеве самоврядування в Україні», статей 21, 75 і 76 Бюджетного кодексу України, розпорядження Кабінету Міністрів України від  24 червня 2016 року № 478-р </w:t>
      </w:r>
      <w:r>
        <w:rPr>
          <w:b/>
          <w:bCs/>
          <w:szCs w:val="28"/>
          <w:shd w:fill="FFFFFF" w:val="clear"/>
        </w:rPr>
        <w:t>«</w:t>
      </w:r>
      <w:r>
        <w:rPr>
          <w:bCs/>
          <w:szCs w:val="28"/>
          <w:shd w:fill="FFFFFF" w:val="clear"/>
        </w:rPr>
        <w:t>Про схвалення проекту Основних напрямів бюджетної політики на 2017 рік»</w:t>
      </w:r>
      <w:r>
        <w:rPr>
          <w:szCs w:val="28"/>
        </w:rPr>
        <w:t xml:space="preserve">, постанови Кабінету Міністрів України від </w:t>
      </w:r>
      <w:r>
        <w:rPr>
          <w:bCs/>
          <w:color w:val="000000"/>
          <w:szCs w:val="28"/>
          <w:shd w:fill="FFFFFF" w:val="clear"/>
        </w:rPr>
        <w:t>1 липня 2016 р. № 399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szCs w:val="28"/>
        </w:rPr>
        <w:t xml:space="preserve"> «П</w:t>
      </w:r>
      <w:r>
        <w:rPr>
          <w:bCs/>
          <w:color w:val="000000"/>
          <w:szCs w:val="28"/>
          <w:shd w:fill="FFFFFF" w:val="clear"/>
        </w:rPr>
        <w:t>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»</w:t>
      </w:r>
      <w:r>
        <w:rPr>
          <w:szCs w:val="28"/>
        </w:rPr>
        <w:t xml:space="preserve"> та з метою належної організації формування проекту міського бюджету на 2016 рік та формування прогнозних показників бюджету міста на 2017- 2019 роки :</w:t>
      </w:r>
      <w:r>
        <w:rPr>
          <w:bCs/>
          <w:color w:val="000000"/>
          <w:szCs w:val="28"/>
          <w:shd w:fill="FFFFFF" w:val="clear"/>
        </w:rPr>
        <w:t xml:space="preserve">  </w:t>
      </w:r>
    </w:p>
    <w:p>
      <w:pPr>
        <w:pStyle w:val="3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/>
      </w:r>
    </w:p>
    <w:p>
      <w:pPr>
        <w:pStyle w:val="3"/>
        <w:ind w:firstLine="851"/>
        <w:jc w:val="both"/>
        <w:rPr/>
      </w:pPr>
      <w:r>
        <w:rPr/>
        <w:t>1. Покласти на Фінансове управління Чопської міської ради координацію і контроль за виконанням робіт зі складання проекту міського бюджету на 2017 рік та формування прогнозних показників бюджету міста на 2017- 2019 роки, подання матеріалів на розгляд сесії міської ради.</w:t>
      </w:r>
    </w:p>
    <w:p>
      <w:pPr>
        <w:pStyle w:val="3"/>
        <w:ind w:firstLine="851"/>
        <w:jc w:val="both"/>
        <w:rPr/>
      </w:pPr>
      <w:r>
        <w:rPr/>
        <w:t>2. Структурним підрозділам міської ради подати Фінансовому управлінню  до 17 жовтня 2016 року наступну інформацію.</w:t>
      </w:r>
    </w:p>
    <w:p>
      <w:pPr>
        <w:pStyle w:val="3"/>
        <w:ind w:firstLine="851"/>
        <w:jc w:val="both"/>
        <w:rPr/>
      </w:pPr>
      <w:r>
        <w:rPr/>
        <w:t>2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ідділу економіки та інвестицій</w:t>
      </w:r>
      <w:r>
        <w:rPr>
          <w:szCs w:val="28"/>
        </w:rPr>
        <w:t xml:space="preserve">  (Чебан Т.) 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розробку прогнозних показників соціально-економічного розвитку міста, що закладаються в основу проекту міського б</w:t>
      </w:r>
      <w:r>
        <w:rPr>
          <w:sz w:val="28"/>
          <w:szCs w:val="28"/>
        </w:rPr>
        <w:t>юджету на плановий і наступні два бюджетні періоди (2017-2019 рр.) та надати показники для розрахунку прогнозних надходжень податку на доходи фізичних осіб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прогнозні обсяги надходжень до міського бюджету у 2017 році та наступні два бюджетні періоди </w:t>
      </w:r>
      <w:r>
        <w:rPr>
          <w:sz w:val="28"/>
          <w:szCs w:val="28"/>
          <w:lang w:val="uk-UA"/>
        </w:rPr>
        <w:t>від орендної плати за користування цілісними майновими комплексами та іншим майном, що перебуває у комунальній власності міс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гнозні обсяги надходжень у 2017 році коштів від відчуження майна, що перебуває у комунальній власно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Відділу земельних відносин (Голод О.)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прогнозні обсяги надходжень у 2017 році та наступні два бюджетні періоди коштів від продажу земельних ділянок не сільськогосподарського призначенн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прогнозні обсяги надходжень у 2017 році та наступні два бюджетні періоди від відшкодування втрат земель сільськогосподарського призначенн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ерелік платників в розрізі фізичних та юридичних осіб за оренду землі та прогнозні обсяги надходжень у 2017 році та наступні два бюджетні періоди від сплати за оренду землі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Відділу архітектури та містобудування (Ганзел Д.В.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безпечити проведення прогнозного розрахунку надходжень коштів пайової участі замовників будівництва у розвиток інфраструктури міста </w:t>
      </w:r>
      <w:r>
        <w:rPr>
          <w:bCs/>
          <w:sz w:val="28"/>
          <w:szCs w:val="28"/>
          <w:lang w:val="uk-UA"/>
        </w:rPr>
        <w:t>у 2017 році та наступні два бюджетні пері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2.4. Управлінню освіти, культури, молоді і спорту (Лугова М.) та Відділу охорони здоров’я (Курин В.М.) 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формацію щодо  власних надходжень бюджетних установ міста у 2017 році та наступні два бюджетні період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5. Комунальним підприємствам міста (КП ЧМР  </w:t>
      </w:r>
      <w:r>
        <w:rPr>
          <w:sz w:val="28"/>
          <w:szCs w:val="28"/>
          <w:lang w:val="uk-UA"/>
        </w:rPr>
        <w:t>«Чопський ринок</w:t>
      </w:r>
      <w:r>
        <w:rPr>
          <w:bCs/>
          <w:sz w:val="28"/>
          <w:szCs w:val="28"/>
          <w:lang w:val="uk-UA"/>
        </w:rPr>
        <w:t>»,КП ЧМР «Водоканал», КП ЧМР «Чистий Чоп»)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- інформацію щодо  надходжень у 2017 році та наступні два бюджетні періоди частини чистого прибутку (доходу) комунальних підприємств міста, що вилучаються до міського бюджету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-  інформацію щодо  надходжень у 2017 році та наступні два бюджетні періоди від податку на прибуток підприємст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.6.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ького господарства</w:t>
      </w:r>
      <w:r>
        <w:rPr>
          <w:bCs/>
          <w:sz w:val="28"/>
          <w:szCs w:val="28"/>
          <w:lang w:val="uk-UA"/>
        </w:rPr>
        <w:t xml:space="preserve"> (Черепаня І.)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інформацію щодо переліку об’єктів, які планується виконати у 2017 році та наступні два бюджетні періоди 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Головним розпорядникам коштів міського бюджету та</w:t>
      </w:r>
      <w:r>
        <w:rPr>
          <w:bCs/>
          <w:sz w:val="28"/>
          <w:szCs w:val="28"/>
          <w:lang w:val="uk-UA"/>
        </w:rPr>
        <w:t xml:space="preserve"> Відділу охорони здоров’я (Курин В.М.)</w:t>
      </w:r>
      <w:r>
        <w:rPr>
          <w:sz w:val="28"/>
          <w:szCs w:val="28"/>
          <w:lang w:val="uk-UA"/>
        </w:rPr>
        <w:t xml:space="preserve"> забезпечити  складання бюджетних запитів на 2017 рік </w:t>
      </w:r>
      <w:r>
        <w:rPr>
          <w:bCs/>
          <w:sz w:val="28"/>
          <w:szCs w:val="28"/>
          <w:lang w:val="uk-UA"/>
        </w:rPr>
        <w:t>та наступні два бюджетні періоди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урахуванням у повному обсязі потреби в коштах на оплату праці з нарахуваннями працівників бюджетних установ міста відповідно до встановлених законодавством України умов оплати праці та розміру мінімальної заробітної плати згідно з проектом Закону України «Про Державний бюджет України на 2017 рік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на проведення розрахунків за енергоносії і комунальні послуги, які споживаються бюджетними установами з урахуванням заходів щодо економного та раціонального споживання енергоносії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не допускати включення на 2017 рік</w:t>
      </w:r>
      <w:r>
        <w:rPr>
          <w:bCs/>
          <w:sz w:val="28"/>
          <w:szCs w:val="28"/>
          <w:lang w:val="uk-UA"/>
        </w:rPr>
        <w:t xml:space="preserve"> та наступні два бюджетні періоди</w:t>
      </w:r>
      <w:r>
        <w:rPr>
          <w:sz w:val="28"/>
          <w:szCs w:val="28"/>
          <w:lang w:val="uk-UA"/>
        </w:rPr>
        <w:t xml:space="preserve"> видатків, повноваження для проведення яких з міського бюджету безпосередньо не визначено чинними нормативно-правовими актами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ід час складання розрахунків обсягів видатків врахувати основні положення проекту Закону України „Про Державний бюджет на 2017 рік”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17 жовтня 2016 року подати бюджетні запити  фінансовому управлінню Чопської міської ради разом з обґрунтованими розрахунками обсягів видатків </w:t>
      </w:r>
      <w:r>
        <w:rPr>
          <w:sz w:val="28"/>
          <w:szCs w:val="28"/>
          <w:lang w:val="uk-UA" w:eastAsia="uk-UA"/>
        </w:rPr>
        <w:t>на утримання бюджетних установ, надання фінансової підтримки одержувачам бюджетних коштів, реалізацію заходів міських програм та пояснювальною запискою до них на 2017 рік та наступні два бюджетні пері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ям, відділам та іншим структурним підрозділам міської ради для планування видатків, фінансування яких здійснюється з міського бюджету відповідно до програм, затверджених міською радою, термін дії яких завершується у 2016 році, та фінансування яких планується на 2017 рік, до 17 жовтня  2016 року розробити і внести на розгляд проекти вищезазначених програм, попередньо розглянувши їх на засіданнях постійної комісії з питань бюджету та економічного розвитку та інших профільних комісіях для подальшого внесення на розгляд та затвердження сесією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озпорядження покласти на заступника міського голови Балог 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Самардак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6:00Z</dcterms:created>
  <dc:creator>Bjudzhet3</dc:creator>
  <dc:description/>
  <cp:keywords/>
  <dc:language>en-US</dc:language>
  <cp:lastModifiedBy>Админ</cp:lastModifiedBy>
  <cp:lastPrinted>2016-09-29T08:44:00Z</cp:lastPrinted>
  <dcterms:modified xsi:type="dcterms:W3CDTF">2016-09-29T11:40:00Z</dcterms:modified>
  <cp:revision>90</cp:revision>
  <dc:subject/>
  <dc:title> </dc:title>
</cp:coreProperties>
</file>