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  2016</w:t>
      </w:r>
      <w:r>
        <w:rPr>
          <w:b w:val="false"/>
          <w:bCs w:val="false"/>
          <w:sz w:val="28"/>
        </w:rPr>
        <w:t xml:space="preserve"> року                   № </w:t>
      </w:r>
      <w:r>
        <w:rPr>
          <w:bCs w:val="false"/>
          <w:sz w:val="28"/>
          <w:u w:val="single"/>
        </w:rPr>
        <w:t>____</w:t>
      </w:r>
      <w:r>
        <w:rPr>
          <w:bCs w:val="false"/>
          <w:sz w:val="28"/>
        </w:rPr>
        <w:tab/>
        <w:tab/>
        <w:t>ПРОЕКТ</w:t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м. Чоп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дозвіл на укладення договору</w:t>
      </w:r>
    </w:p>
    <w:p>
      <w:pPr>
        <w:pStyle w:val="Normal"/>
        <w:rPr/>
      </w:pPr>
      <w:r>
        <w:rPr>
          <w:b/>
          <w:i/>
          <w:sz w:val="28"/>
          <w:szCs w:val="28"/>
        </w:rPr>
        <w:t>найму житлового приміщення</w:t>
      </w:r>
    </w:p>
    <w:p>
      <w:pPr>
        <w:pStyle w:val="Normal"/>
        <w:ind w:right="44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4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ідповідно до ст.15, 61 Житлового кодексу Української РСР, ст.30 Закону України „Про місцеве самоврядування в Україні”, ст. 26 Основ житлового законодавства Союзу РСР і союзних республік введених в дію Постановою Верховної Ради СРСР 24.06.1981 за № 5151-Х, розглянувши заяву гр.Фомічевої Д.І. від 05.09.2016р., протокол громадської комісії з житлових питань при виконавчому комітеті Чопської міської ради № ___ від ___.___.2016р., виконавчий комітет Чоп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1. Дати дозвіл МКП ЖКГ „Тиса” на укладення договору найму житлового приміщення (квартири) за адресою: Закарпатська обл., м.Чоп, пр. Залізничників, 1/4 на гр.Фомічеву Діанну Іванівну, 08.01.1982р.н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В. Самарда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40" w:right="7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4:00Z</dcterms:created>
  <dc:creator>Nazar</dc:creator>
  <dc:description/>
  <cp:keywords/>
  <dc:language>en-US</dc:language>
  <cp:lastModifiedBy>Org2</cp:lastModifiedBy>
  <cp:lastPrinted>2016-09-13T10:19:00Z</cp:lastPrinted>
  <dcterms:modified xsi:type="dcterms:W3CDTF">2016-09-13T07:19:00Z</dcterms:modified>
  <cp:revision>90</cp:revision>
  <dc:subject/>
  <dc:title/>
</cp:coreProperties>
</file>