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15.09.2016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179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го міського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2.09.2016р. № 17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підставі рішення чотирнадцятої сесії сьомого скликання, позачергове засідання від 14.09.2016р. № 7 «Про присвоєння звання «Почесний громадянин міста Чоп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Чопського міського голови від 12.09.2016р. № 173 «Про скликання 15 сесії Чопської міської ради VII скликання» шляхом виключення із порядку денного 15-ї сесії Чопської міської ради VII скликання питання під № 1.  «Про присвоєння звання «Почесний громадянин міста Чоп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но питання порядку денного 15-ї сесії Чопської міської ради VII скликання під номерами 2-20 вважати питаннями під номерами 1-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секретаря Чопської міської ради М.Чолави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    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Админ</cp:lastModifiedBy>
  <cp:lastPrinted>2016-09-14T12:20:00Z</cp:lastPrinted>
  <dcterms:modified xsi:type="dcterms:W3CDTF">2016-09-15T14:36:00Z</dcterms:modified>
  <cp:revision>121</cp:revision>
  <dc:subject/>
  <dc:title/>
</cp:coreProperties>
</file>